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电力行业（火电、送变电工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优秀勘测、优秀设计、优秀标准设计、优秀计算机软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缓评项目名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46"/>
        <w:gridCol w:w="3434"/>
        <w:gridCol w:w="1026"/>
      </w:tblGrid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评原因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电网智能运营系统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电力经济技术研究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产时间不满足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资源信息管理系统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洛斯达科技发展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评审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德高压输电线路雷击风险评估及对策系统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电力设计院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评审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通信网可靠性分析决策系统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电力设计院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评审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门变电站工程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市擎能设计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产时间不满足 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华电镇雄电厂新建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color w:val="000000"/>
                <w:kern w:val="0"/>
                <w:sz w:val="22"/>
                <w:szCs w:val="22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组工程岩土工程勘察与原体试验及边坡处理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电力勘测设计研究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电力设计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产时间不满足 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国信淮安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color w:val="000000"/>
                <w:kern w:val="0"/>
                <w:sz w:val="22"/>
                <w:szCs w:val="22"/>
              </w:rPr>
              <w:t>180M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燃机热电联产工程岩土工程勘测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电力设计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产时间不满足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山湖发电厂新建工程（岩土工程勘察部分）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电力勘测设计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产时间不满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3:00Z</dcterms:created>
  <dc:creator>唐爱霞</dc:creator>
  <dc:description/>
  <dc:language>en-US</dc:language>
  <cp:lastModifiedBy>唐爱霞</cp:lastModifiedBy>
  <dcterms:modified xsi:type="dcterms:W3CDTF">2013-05-23T03:04:00Z</dcterms:modified>
  <cp:revision>2</cp:revision>
  <dc:subject/>
  <dc:title/>
</cp:coreProperties>
</file>