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变更初审单位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800"/>
        <w:gridCol w:w="2340"/>
      </w:tblGrid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级别及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>变更原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>原初审单位意见及盖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部门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>现初审单位意见及盖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部门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5:00Z</dcterms:created>
  <dc:creator>宋俊</dc:creator>
  <dc:description/>
  <cp:keywords/>
  <dc:language>en-US</dc:language>
  <cp:lastModifiedBy>韩建</cp:lastModifiedBy>
  <dcterms:modified xsi:type="dcterms:W3CDTF">2012-02-21T00:55:00Z</dcterms:modified>
  <cp:revision>3</cp:revision>
  <dc:subject/>
  <dc:title>关于变更初审单位的注意事项</dc:title>
</cp:coreProperties>
</file>