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1"/>
        </w:rPr>
      </w:pPr>
      <w:r>
        <w:rPr>
          <w:b/>
          <w:bCs/>
          <w:sz w:val="30"/>
          <w:szCs w:val="21"/>
        </w:rPr>
        <w:t>附件：路文梅等</w:t>
      </w:r>
      <w:r>
        <w:rPr>
          <w:b/>
          <w:bCs/>
          <w:sz w:val="30"/>
          <w:szCs w:val="21"/>
        </w:rPr>
        <w:t>309</w:t>
      </w:r>
      <w:r>
        <w:rPr>
          <w:b/>
          <w:bCs/>
          <w:sz w:val="30"/>
          <w:szCs w:val="21"/>
        </w:rPr>
        <w:t>名注册电气工程师初始注册人员名单</w:t>
      </w:r>
    </w:p>
    <w:tbl>
      <w:tblPr>
        <w:tblW w:w="7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发输变电（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河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路文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广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童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志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辽宁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卢春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铁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克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佟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朴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凌晓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凌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海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碧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金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纪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连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韩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玉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文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丽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石江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海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邹昌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祝国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明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熊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金桂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江苏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晓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江西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福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左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笑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湖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3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海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种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重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义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肖永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燕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覃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石凤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邵建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程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计绿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天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段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克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集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曾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志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儒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甘世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明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熊国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登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继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学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海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6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小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喻志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燕林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爱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供配电（</w:t>
            </w:r>
            <w:r>
              <w:rPr>
                <w:b/>
                <w:bCs/>
                <w:sz w:val="28"/>
                <w:szCs w:val="28"/>
              </w:rPr>
              <w:t>234</w:t>
            </w:r>
            <w:r>
              <w:rPr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河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左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学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震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植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广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丽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岩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飞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秦翠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占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述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金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邸志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史泽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桂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振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新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怀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田中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忠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戚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卢文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茂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汇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晓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韩才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庆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狄玉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白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燕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邢梅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建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国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孔凡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占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光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阳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辽宁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7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文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曲文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卢政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忠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宗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友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谷笑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丁世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庆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惠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玉堂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玉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爱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韩学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杰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洪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庞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志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莫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闫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希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顾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路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敏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云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宇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于学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秀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陶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胜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井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福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梁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侯红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德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牛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文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丽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蔡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春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钟春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春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嘉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丁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吕绍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纪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翟伟颖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薛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元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林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兰红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于广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孟凡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汪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乔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董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邹玉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夏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炽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伟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牟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黑龙江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喜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树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海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6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观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姚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江苏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放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严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曹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荷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江西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9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车仁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俞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方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毛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筱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黎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付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建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登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邓晓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继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潘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洪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肖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柏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湖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7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文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群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德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卢爱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方焱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牛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玉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国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燕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襄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晓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甘文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万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贵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柏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艾亨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自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尚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贵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玉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民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梁树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新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金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红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晨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云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思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玉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天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邓克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蔡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佑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永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自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文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利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千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翟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熊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汪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凃学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容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倪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罗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春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星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车家斌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海南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晓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香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照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重庆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邓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川省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秀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宗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金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春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志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宁夏回族自治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爱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5:00Z</dcterms:created>
  <dc:creator>李爱民</dc:creator>
  <dc:description/>
  <dc:language>en-US</dc:language>
  <cp:lastModifiedBy>李爱民</cp:lastModifiedBy>
  <dcterms:modified xsi:type="dcterms:W3CDTF">2010-07-23T09:45:00Z</dcterms:modified>
  <cp:revision>2</cp:revision>
  <dc:subject/>
  <dc:title>中华人民共和国住房和城乡建设部公告第654号</dc:title>
</cp:coreProperties>
</file>