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4pt" to="20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pt" to="207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6pt" to="207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336804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5.2pt" to="-18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36804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5.2pt" to="9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26898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7.4pt" to="45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36804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5.2pt" to="81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368040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5.2pt" to="126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336804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5.2pt" to="125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575560</wp:posOffset>
                </wp:positionV>
                <wp:extent cx="0" cy="10896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2.8pt" to="207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36804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5.2pt" to="171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368040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5.2pt" to="252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36804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5.2pt" to="251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336804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5.2pt" to="342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336804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5.2pt" to="387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336804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5.2pt" to="423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422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326898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7.4pt" to="369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3070860</wp:posOffset>
                </wp:positionV>
                <wp:extent cx="3200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1.8pt" to="332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485775</wp:posOffset>
                </wp:positionV>
                <wp:extent cx="1847850" cy="31623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国会员代表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3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全国会员代表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080135</wp:posOffset>
                </wp:positionV>
                <wp:extent cx="1847850" cy="3162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85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674495</wp:posOffset>
                </wp:positionV>
                <wp:extent cx="1847850" cy="3162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131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268855</wp:posOffset>
                </wp:positionV>
                <wp:extent cx="1847850" cy="3162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178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协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660775</wp:posOffset>
                </wp:positionV>
                <wp:extent cx="351790" cy="18910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营管理研究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8.9pt;mso-wrap-distance-left:9.05pt;mso-wrap-distance-right:9.05pt;mso-wrap-distance-top:0pt;mso-wrap-distance-bottom:0pt;margin-top:28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营管理研究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3660775</wp:posOffset>
                </wp:positionV>
                <wp:extent cx="351790" cy="18910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管理研究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8.9pt;mso-wrap-distance-left:9.05pt;mso-wrap-distance-right:9.05pt;mso-wrap-distance-top:0pt;mso-wrap-distance-bottom:0pt;margin-top:288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管理研究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660775</wp:posOffset>
                </wp:positionV>
                <wp:extent cx="351790" cy="18910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8.9pt;mso-wrap-distance-left:9.05pt;mso-wrap-distance-right:9.05pt;mso-wrap-distance-top:0pt;mso-wrap-distance-bottom:0pt;margin-top:288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3660775</wp:posOffset>
                </wp:positionV>
                <wp:extent cx="351790" cy="18910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用电设计分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8.9pt;mso-wrap-distance-left:9.05pt;mso-wrap-distance-right:9.05pt;mso-wrap-distance-top:0pt;mso-wrap-distance-bottom:0pt;margin-top:288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供用电设计分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3660775</wp:posOffset>
                </wp:positionV>
                <wp:extent cx="351790" cy="18910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区院分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8.9pt;mso-wrap-distance-left:9.05pt;mso-wrap-distance-right:9.05pt;mso-wrap-distance-top:0pt;mso-wrap-distance-bottom:0pt;margin-top:288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省区院分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3660775</wp:posOffset>
                </wp:positionV>
                <wp:extent cx="351790" cy="18910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场协调管理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8.9pt;mso-wrap-distance-left:9.05pt;mso-wrap-distance-right:9.05pt;mso-wrap-distance-top:0pt;mso-wrap-distance-bottom:0pt;margin-top:288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场协调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3660775</wp:posOffset>
                </wp:positionV>
                <wp:extent cx="351790" cy="18910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8.9pt;mso-wrap-distance-left:9.05pt;mso-wrap-distance-right:9.05pt;mso-wrap-distance-top:0pt;mso-wrap-distance-bottom:0pt;margin-top:288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3660775</wp:posOffset>
                </wp:positionV>
                <wp:extent cx="351790" cy="18910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质量管理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8.9pt;mso-wrap-distance-left:9.05pt;mso-wrap-distance-right:9.05pt;mso-wrap-distance-top:0pt;mso-wrap-distance-bottom:0pt;margin-top:288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标准质量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3660775</wp:posOffset>
                </wp:positionV>
                <wp:extent cx="351790" cy="20891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咨协电力专业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4.5pt;mso-wrap-distance-left:9.05pt;mso-wrap-distance-right:9.05pt;mso-wrap-distance-top:0pt;mso-wrap-distance-bottom:0pt;margin-top:288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咨协电力专业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3660775</wp:posOffset>
                </wp:positionV>
                <wp:extent cx="351790" cy="20891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咨协质量管理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4.5pt;mso-wrap-distance-left:9.05pt;mso-wrap-distance-right:9.05pt;mso-wrap-distance-top:0pt;mso-wrap-distance-bottom:0pt;margin-top:28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咨协质量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3660775</wp:posOffset>
                </wp:positionV>
                <wp:extent cx="351790" cy="268351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力行业电力规划设计标准化技术委员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1.3pt;mso-wrap-distance-left:9.05pt;mso-wrap-distance-right:9.05pt;mso-wrap-distance-top:0pt;mso-wrap-distance-bottom:0pt;margin-top:288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力行业电力规划设计标准化技术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3660775</wp:posOffset>
                </wp:positionV>
                <wp:extent cx="351790" cy="278257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国勘察设计注册工程师电气专业管理委员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9.1pt;mso-wrap-distance-left:9.05pt;mso-wrap-distance-right:9.05pt;mso-wrap-distance-top:0pt;mso-wrap-distance-bottom:0pt;margin-top:288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国勘察设计注册工程师电气专业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808990" cy="30607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支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支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2967355</wp:posOffset>
                </wp:positionV>
                <wp:extent cx="808990" cy="30607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挂靠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挂靠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42:00Z</dcterms:created>
  <dc:creator>李爱民</dc:creator>
  <dc:description/>
  <dc:language>en-US</dc:language>
  <cp:lastModifiedBy>李爱民</cp:lastModifiedBy>
  <dcterms:modified xsi:type="dcterms:W3CDTF">2008-11-06T01:15:00Z</dcterms:modified>
  <cp:revision>1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