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 </w:t>
      </w:r>
    </w:p>
    <w:p>
      <w:pPr>
        <w:pStyle w:val="Normal"/>
        <w:widowControl/>
        <w:snapToGrid w:val="false"/>
        <w:spacing w:lineRule="auto" w:line="24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全面解决无电人口用电问题工作责任人名单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/>
        <w:t> 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01"/>
        <w:gridCol w:w="912"/>
        <w:gridCol w:w="1034"/>
        <w:gridCol w:w="1155"/>
        <w:gridCol w:w="784"/>
        <w:gridCol w:w="1020"/>
        <w:gridCol w:w="1040"/>
      </w:tblGrid>
      <w:tr>
        <w:trPr>
          <w:tblHeader w:val="true"/>
          <w:trHeight w:val="465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省级政府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大型企业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5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牵头部门责任人</w:t>
            </w:r>
          </w:p>
        </w:tc>
      </w:tr>
      <w:tr>
        <w:trPr>
          <w:tblHeader w:val="true"/>
          <w:trHeight w:val="48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主管领导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牵头部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牵头部门责任人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责任人职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联系人姓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联系人职务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一、省级人民政府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一）内蒙古自治区政府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  波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席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治区发改委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杰翔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乔  毓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二）四川省政府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  宁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省长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发改委、能源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雷开平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艾明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处处长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三）西藏自治区政府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业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席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治区发改委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本拉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春春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科员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四）甘肃省政府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永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务副省长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发改委、能源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孟  开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郑  钢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五）青海省政府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顺清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省长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发改委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景雄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炯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科员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六）新疆自治区政府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  卫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务副主席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治区发改委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春林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红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科员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七）新疆生产建设兵团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于秀栋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司令员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兵团发改委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乔永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延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科员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二、大型企业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一）国家电网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  庆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电工作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莲瑛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欧阳亚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展处处长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四川省电力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  华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电工作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龙  洲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  欣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甘肃省电力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永平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展策划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万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规划处专责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青海省电力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生明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展策划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顺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海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投资处处长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新疆电力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叶  军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电工作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阿斯卡尔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德高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划管理处处长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西藏电力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胡海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建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多青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  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管理处处长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二）中国华能集团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国跃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建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春生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占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华能新疆能源开发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何  毅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划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  龙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  静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责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华能西藏发电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兴国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藏公司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理工作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礼斌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  卓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责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华能澜沧江上游水电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国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澜沧江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划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段兴林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肖明东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责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华能集团青海分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宫志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海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规划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  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成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管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三）中国大唐集团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  森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规划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立志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潘  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大唐国际发电股份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魏  远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股份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展与规划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国瑾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海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中国大唐集团新能源股份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孟令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能源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能源青海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吕  广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志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规划部主任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大唐新疆发电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利明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规划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国斌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  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大唐山东发电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魏  东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公司总经理助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规划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书耀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  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筹建处副主任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四）中国华电集团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家朋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济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电与新能源产业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柴方福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娄  样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华电新能源发展有限公司甘肃分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和平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规划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党锁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党锁刚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华电新疆发电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缪宛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划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韩  波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韩  波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五）中国国电集团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学海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电与新能源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学海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林  洪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能源处处长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国电集团青海分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志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海公司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综合管理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聂太荣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聂太荣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国电电力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伍  权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电电力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能源事业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怀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维春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业务经理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龙源电力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  群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龙源党组书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划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蔡兆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  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六）中国电力投资集团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余德辉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规划与计划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怀明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保军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黄河上游水电开发有限责任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魏显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上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划与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曹海滨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魏鹏飞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管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中电投新疆能源化工有限责任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志全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电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谈永芳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谈永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四川公司（西藏公司筹备处）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庆葭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公司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划与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克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何泽其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七）中国长江三峡集团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毕亚雄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战略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定明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险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峡新能源公司青海分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峡新能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乎振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孟  飞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管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八）中国节能环保集团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董  彪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管理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  磊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姜  荣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监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节能太阳能鄯善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会来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鄯善公司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开发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孔繁荣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程  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监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九）中国广核集团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岳林康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经济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投资发展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晓学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尚德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级经理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新疆分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乔军平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分公司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太阳能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  平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  成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太阳能新疆分公司总经理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青海分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韩庆浩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海分公司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太阳能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  平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世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太阳能青海分公司总经理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十）中兴能源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崔雅萍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外合作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梁  音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梁  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新疆中兴能源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  军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公司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羊  春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梁  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青海中兴新能源有限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  军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海公司总经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海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羊  春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梁  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康英英</dc:creator>
  <dc:description/>
  <dc:language>en-US</dc:language>
  <cp:lastModifiedBy>康英英</cp:lastModifiedBy>
  <dcterms:modified xsi:type="dcterms:W3CDTF">2013-09-12T06:12:00Z</dcterms:modified>
  <cp:revision>1</cp:revision>
  <dc:subject/>
  <dc:title/>
</cp:coreProperties>
</file>