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浙江省电力设计院通过“压力管道设计资格”认证评审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电力设计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：浙江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根据国家质检总局颁发的《压力容器压力管道设计许可规则》</w:t>
      </w:r>
      <w:r>
        <w:rPr>
          <w:rFonts w:cs="宋体;SimSun" w:ascii="宋体;SimSun" w:hAnsi="宋体;SimSun"/>
          <w:sz w:val="24"/>
        </w:rPr>
        <w:t>(TSG R1001-2008)</w:t>
      </w:r>
      <w:r>
        <w:rPr>
          <w:rFonts w:ascii="宋体;SimSun" w:hAnsi="宋体;SimSun" w:cs="宋体;SimSun"/>
          <w:sz w:val="24"/>
        </w:rPr>
        <w:t>的要求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向国家质检总局行政许可办公室报送了《特种设备设计许可申请书》，经批准同意受理，受理号为：</w:t>
      </w:r>
      <w:r>
        <w:rPr>
          <w:rFonts w:cs="宋体;SimSun" w:ascii="宋体;SimSun" w:hAnsi="宋体;SimSun"/>
          <w:sz w:val="24"/>
        </w:rPr>
        <w:t>TS181010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8S</w:t>
      </w:r>
      <w:r>
        <w:rPr>
          <w:rFonts w:ascii="宋体;SimSun" w:hAnsi="宋体;SimSun" w:cs="宋体;SimSun"/>
          <w:sz w:val="24"/>
        </w:rPr>
        <w:t>。浙江院在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向中国电力规划设计协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家质检总局认定的压力管道设计资格鉴定评审机构，以下简称协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发出约请函，委托协会对浙江院压力管道设计资格进行评审，协会组织“鉴定评审机构”专家组成评审组，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对浙江院进行了现场认证评审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5740" cy="3401060"/>
            <wp:effectExtent l="0" t="0" r="0" b="0"/>
            <wp:docPr id="1" name="浙江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浙江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浙江院压力管道设计资格评审首次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组按照有关规定和评审程序，采取现场检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内容包括：检查设计人员工作现场、计算机网络系统、印制出版设备、档案管理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检查受检文件；抽检工程项目及审查典型工程项目设计图件；压力管道设计人员考试、答辩等方式对浙江院的设计基本条件、设计人员素质、质量管理体系及管理制度、设备及设计手段、设计业绩、设计质量及典型工程项目运行状况等方面进行了审查。评审工作特约国家质检总局和浙江省技术监督局相关领导参加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5535" cy="3151505"/>
            <wp:effectExtent l="0" t="0" r="0" b="0"/>
            <wp:docPr id="2" name="浙江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浙江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检查压力管道设计人员工作现场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5535" cy="3020060"/>
            <wp:effectExtent l="0" t="0" r="0" b="0"/>
            <wp:docPr id="3" name="浙江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浙江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评审组审查典型工程项目设计图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19675" cy="3209290"/>
            <wp:effectExtent l="0" t="0" r="0" b="0"/>
            <wp:docPr id="4" name="浙江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浙江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压力管道设计人员考试现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04740" cy="3239135"/>
            <wp:effectExtent l="0" t="0" r="0" b="0"/>
            <wp:docPr id="5" name="浙江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浙江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相关领导在评审现场指导工作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评审结论：浙江院压力管道</w:t>
      </w:r>
      <w:r>
        <w:rPr>
          <w:rFonts w:ascii="宋体;SimSun" w:hAnsi="宋体;SimSun" w:cs="宋体;SimSun"/>
          <w:kern w:val="0"/>
          <w:sz w:val="24"/>
        </w:rPr>
        <w:t>设计人员及设计审批人员充足，设计资质齐全，组织机构完善，质量管理体系健全运转有效，设备配置先进，曾获得多项国家级设计奖项，具有良好的压力管道设计业绩，具备</w:t>
      </w:r>
      <w:r>
        <w:rPr>
          <w:rFonts w:cs="宋体;SimSun" w:ascii="宋体;SimSun" w:hAnsi="宋体;SimSun"/>
          <w:sz w:val="24"/>
        </w:rPr>
        <w:t>GB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C1(1)(2)(3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C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C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D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D2</w:t>
      </w:r>
      <w:r>
        <w:rPr>
          <w:rFonts w:ascii="宋体;SimSun" w:hAnsi="宋体;SimSun" w:cs="宋体;SimSun"/>
          <w:sz w:val="24"/>
        </w:rPr>
        <w:t>类别级别</w:t>
      </w:r>
      <w:r>
        <w:rPr>
          <w:rFonts w:ascii="宋体;SimSun" w:hAnsi="宋体;SimSun" w:cs="宋体;SimSun"/>
          <w:kern w:val="0"/>
          <w:sz w:val="24"/>
        </w:rPr>
        <w:t>压力管道设计资格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协会已将评审结论上报国家质检总局特种设备管理局审批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协会市场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58:00Z</dcterms:created>
  <dc:creator>韩建</dc:creator>
  <dc:description/>
  <cp:keywords/>
  <dc:language>en-US</dc:language>
  <cp:lastModifiedBy>韩建</cp:lastModifiedBy>
  <dcterms:modified xsi:type="dcterms:W3CDTF">2009-01-04T02:59:00Z</dcterms:modified>
  <cp:revision>2</cp:revision>
  <dc:subject/>
  <dc:title>浙江省电力设计院通过“压力管道设计资格”认证评审</dc:title>
</cp:coreProperties>
</file>