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河北省电力勘测设计研究院通过“压力管道设计资格”认证评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河北省电力勘测设计研究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：河北院</w:t>
      </w:r>
      <w:r>
        <w:rPr>
          <w:rFonts w:cs="宋体;SimSun" w:ascii="宋体;SimSun" w:hAnsi="宋体;SimSun"/>
          <w:sz w:val="24"/>
        </w:rPr>
        <w:t>)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向国家质检总局行政许可办公室报送了《特种设备设计许可申请书》，同月经国家质检总局批准同意受理，受理号为：</w:t>
      </w:r>
      <w:r>
        <w:rPr>
          <w:rFonts w:cs="宋体;SimSun" w:ascii="宋体;SimSun" w:hAnsi="宋体;SimSun"/>
          <w:sz w:val="24"/>
        </w:rPr>
        <w:t>TS18101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8S</w:t>
      </w:r>
      <w:r>
        <w:rPr>
          <w:rFonts w:ascii="宋体;SimSun" w:hAnsi="宋体;SimSun" w:cs="宋体;SimSun"/>
          <w:sz w:val="24"/>
        </w:rPr>
        <w:t>。河北院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向中国电力规划设计协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家质检总局认定的具备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D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亚临界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压力管道设计资格鉴定评审机构，以下简称协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发出约请函，委托协会对河北院压力管道设计资格进行评审，协会组织“鉴定评审机构”专家组成评审组，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对河北院进行了现场认证评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组按照《压力容器压力管道设计许可规则》有关规定和评审程序，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开始对河北院进行现场评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召开评审工作首次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，听取“自查”汇报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0325" cy="335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河北院压力管道设计资格评审工作首次会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查设计人员工作现场、装备及技术水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，听取压力管道设计人员工作汇报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71745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>评审组听取三维设计工作汇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检查档案管理水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7930" cy="327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评审组检查河北院工程档案库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检查印制出版能力及水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6675" cy="333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评审组检查河北院印制出版设备及产品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组检查单位基本情况、质量管理体系、年度培训考核记录、总结等；抽检工程项目及审查典型工程项目设计图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41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评审组审查典型工程项目设计图件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评审组对河北院压力管道设计人员综合技术水平、设计能力进行了考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73650" cy="328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河北院压力管道设计人员考试现场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评审组结合受检工程项目情况及考试结果对相关设计人员进行答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7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9200" cy="314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评审组对河北院相关设计人员进行答辩现场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八、召开末次会，宣布评审结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8)</w:t>
      </w:r>
      <w:r>
        <w:rPr>
          <w:rFonts w:ascii="宋体;SimSun" w:hAnsi="宋体;SimSun" w:cs="宋体;SimSun"/>
          <w:sz w:val="24"/>
        </w:rPr>
        <w:t>，评审工作结束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7295" cy="320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评审组组长宣读“评审报告”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通过对河北院的设计基本条件、设计人员素质、质量管理体系及管理制度、设备及设计手段、设计业绩、设计质量及典型工程项目运行状况等方面的审查。评审组认为：河北院压力管道</w:t>
      </w:r>
      <w:r>
        <w:rPr>
          <w:rFonts w:ascii="宋体;SimSun" w:hAnsi="宋体;SimSun" w:cs="宋体;SimSun"/>
          <w:kern w:val="0"/>
          <w:sz w:val="24"/>
        </w:rPr>
        <w:t>设计人员及设计审批人员充足，设计资质齐全，组织机构完善，质量管理体系健全运转有效，设备配置先进，曾获得多项国家级设计奖项，具有良好的压力管道设计业绩，具备</w:t>
      </w:r>
      <w:r>
        <w:rPr>
          <w:rFonts w:cs="宋体;SimSun" w:ascii="宋体;SimSun" w:hAnsi="宋体;SimSun"/>
          <w:sz w:val="24"/>
        </w:rPr>
        <w:t>GB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C1(1)(2)(3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C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C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D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D2</w:t>
      </w:r>
      <w:r>
        <w:rPr>
          <w:rFonts w:ascii="宋体;SimSun" w:hAnsi="宋体;SimSun" w:cs="宋体;SimSun"/>
          <w:sz w:val="24"/>
        </w:rPr>
        <w:t>类别级别</w:t>
      </w:r>
      <w:r>
        <w:rPr>
          <w:rFonts w:ascii="宋体;SimSun" w:hAnsi="宋体;SimSun" w:cs="宋体;SimSun"/>
          <w:kern w:val="0"/>
          <w:sz w:val="24"/>
        </w:rPr>
        <w:t>压力管道设计资格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协会已将评审结论上报国家质检总局特种设备监察局审批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协会市场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51:00Z</dcterms:created>
  <dc:creator>韩建</dc:creator>
  <dc:description/>
  <cp:keywords/>
  <dc:language>en-US</dc:language>
  <cp:lastModifiedBy>韩建</cp:lastModifiedBy>
  <dcterms:modified xsi:type="dcterms:W3CDTF">2009-01-04T02:51:00Z</dcterms:modified>
  <cp:revision>2</cp:revision>
  <dc:subject/>
  <dc:title>河北省电力勘测设计研究院通过“压力管道设计资格”认证评审</dc:title>
</cp:coreProperties>
</file>