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中国电力规划设计协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第七届理事会第二次会议决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力规划设计协会第七届理事会第二次会议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在湖北省武汉市召开，会议应到理事及理事单位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请假，实到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名，符合《中国电力规划设计协会章程》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议由郑声安副理事长主持。会议听取了《中国电力规划设计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报告》和《中国电力规划设计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经费收支情况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报告》，并向第一批和第二批全国电力勘测设计行业资深专家颁发了证书。中国电力建设集团有限公司副总经理姚强作了重要讲话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还套开了协会技术委员会工作会议，讨论通过了技术委员会工作条例；完成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电力勘测设计行业优秀境外工程设计项目终评；审议并通过了协会数字化档案馆评估报告；审议并通过了协会培训工作报告；并对《全国工程勘察设计大师评选与管理办法（征求意见稿）》进行了讨论，提出修改建议；讨论通过了《电力勘测设计行业注册师执业导则》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会议特别安排了 “国际市场实践与开拓思考”和《国家能源科技“十二五”规划》解读两个专题讲座，使与会代表深受启发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会议分组审议了协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工作报告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经费收支情况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预算报告，</w:t>
      </w:r>
      <w:r>
        <w:rPr>
          <w:rFonts w:ascii="仿宋_GB2312" w:hAnsi="仿宋_GB2312" w:eastAsia="仿宋_GB2312"/>
          <w:sz w:val="32"/>
          <w:szCs w:val="32"/>
        </w:rPr>
        <w:t>经全体到会理事认真讨论和审议，圆满完成了各项议程并形成如下决议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同意《中国电力规划设计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报告》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同意《中国电力规划设计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经费收支情况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预算报告》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会代表对协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的工作给予了充分的肯定，认为各项工作成效显著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的主要工作安排切实可行，并对协会工作提出了具体建议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会代表对中南电力设计院为会议提供的周到服务表示感谢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8:00Z</dcterms:created>
  <dc:creator>康英英</dc:creator>
  <dc:description/>
  <cp:keywords/>
  <dc:language>en-US</dc:language>
  <cp:lastModifiedBy>康英英</cp:lastModifiedBy>
  <dcterms:modified xsi:type="dcterms:W3CDTF">2013-02-21T05:29:00Z</dcterms:modified>
  <cp:revision>1</cp:revision>
  <dc:subject/>
  <dc:title>附件1：</dc:title>
</cp:coreProperties>
</file>