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电力勘测设计通讯稿件发送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2131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  题</w:t>
            </w:r>
          </w:p>
        </w:tc>
        <w:tc>
          <w:tcPr>
            <w:tcW w:w="6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稿件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投稿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稿件须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，可另续页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稿件分类按如下：①中标、签订合同；②开工、投运；③评审、工程进展；④会议；⑤企业管理、技术管理；⑥新技术应用；⑦获奖、表彰；⑧调研；⑨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6:00Z</dcterms:created>
  <dc:creator>康英英</dc:creator>
  <dc:description/>
  <cp:keywords/>
  <dc:language>en-US</dc:language>
  <cp:lastModifiedBy>康英英</cp:lastModifiedBy>
  <dcterms:modified xsi:type="dcterms:W3CDTF">2013-04-17T01:06:00Z</dcterms:modified>
  <cp:revision>2</cp:revision>
  <dc:subject/>
  <dc:title>电力勘测设计通讯稿件发送单</dc:title>
</cp:coreProperties>
</file>