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中国电力规划设计协会组织专家评审组在北京召开了评审会，对中国能源建设集团安徽省电力设计院开发的《电网</w:t>
      </w:r>
      <w:r>
        <w:rPr>
          <w:rFonts w:eastAsia="仿宋_GB2312" w:ascii="仿宋_GB2312" w:hAnsi="仿宋_GB2312"/>
          <w:sz w:val="30"/>
          <w:szCs w:val="30"/>
        </w:rPr>
        <w:t>GIS</w:t>
      </w:r>
      <w:r>
        <w:rPr>
          <w:rFonts w:ascii="仿宋_GB2312" w:hAnsi="仿宋_GB2312" w:eastAsia="仿宋_GB2312"/>
          <w:sz w:val="30"/>
          <w:szCs w:val="30"/>
        </w:rPr>
        <w:t>数据采集质量控制与数据处理自动化系统》进行评审，经研究同意专家评审意见，现将评审证书发给你院。请进一步完善该项目，以便更好的应用于生产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9:00Z</dcterms:created>
  <dc:creator>曹塍平</dc:creator>
  <dc:description/>
  <cp:keywords/>
  <dc:language>en-US</dc:language>
  <cp:lastModifiedBy>曹塍平</cp:lastModifiedBy>
  <dcterms:modified xsi:type="dcterms:W3CDTF">2013-03-20T01:09:00Z</dcterms:modified>
  <cp:revision>2</cp:revision>
  <dc:subject/>
  <dc:title>    2012年7月19日至20日，中国电力规划设计协会组织专家评审组在合肥召开了评审会，对中国能源建设集团安徽省电力设计院及北京博超时代软件公司开发的《ASTD变电站智能三维设计平台》进行评审，经研究同意专家评审意见，现将评审证书发给你院</dc:title>
</cp:coreProperties>
</file>