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C34CC.14AEBB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34CC.14AE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C6B8EB/file92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21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9211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genso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genso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6-27T05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27T05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9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0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95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21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21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plit, li.split, div.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l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D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nt, li.font, div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921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21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21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21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710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53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so-yfti-tbllook:1184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padding=3D0 style=3D'mso-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pt;mso-yfti-tbllook: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1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31616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5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amp;nbsp;&amp;nbsp;&amp;nbsp;&amp;nbsp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pt;mso-ascii-font-family:Arial;mso-hansi-font-family:Arial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1382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pt;font-family:"Arial","sans-serif"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010;&amp;#20154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99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66; &amp;#28070; &amp;#38155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61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0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7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6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;mso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'&gt;&lt;!--[if gte vml 1]&gt;&lt;v:shapetype id=3D"_x005F_x0000_t75" coordsize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:spt=3D"75" o:preferrelative=3D"t" path=3D"m@4@5l@4@11@9@11@9@5x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path o:extrusionok=3D"f" gradientshapeok=3D"t" o:connecttype=3D"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type&gt;&lt;v:shape id=3D"_x005F_x56fe__x005F_x7247__x0020_1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=3D"#_x005F_x0000_t75" alt=3D"/cv/CV_Attach_Read.php?ReSumeID=3D450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amp;AttachID=3D8043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width:67.5pt;height:82.5pt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imagedata src=3D"file9211.files/image001.jpg" o:title=3D"CV_Att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_R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&gt;&lt;![endif]--&gt;&lt;![if !vml]&gt;&lt;img width=3D90 height=3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file9211.files/image002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/cv/CV_Attach_Read.php?ReSumeID=3D4504039&amp;amp;AttachID=3D80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shapes=3D"_x005F_x56fe__x005F_x7247__x0020_1"&gt;&lt;![endif]&gt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986;&amp;#29983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979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80;&lt;span lang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30&lt;/span&gt;&amp;#26085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621;&lt;span lang=3DEN-US&gt;&amp;nbsp;&lt;/span&gt;&amp;#203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22320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lt;span lang=3DEN-US&gt;-&lt;/span&gt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180;&amp;#384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3;&amp;#24180;&amp;#20197;&amp;#1997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3376;&amp;#37038;&amp;#202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genson_diy@sina.com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6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64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376062533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478;&amp;#24237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086- 020- 3866609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1069;&amp;#24180;&amp;#3421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0-15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75;&amp;#20154;&amp;#27665;&amp;#2406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4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47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52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96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75c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20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23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amp;#22825;&amp;#27827;&amp;#26848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c3-8&lt;/span&gt;&amp;#21335;&lt;span lang=3DEN-US&gt;303&lt;/span&gt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7038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253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106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10;&amp;#20154;&amp;#20027;&amp;#3902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http://www.cnblo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/gens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51;&lt;span lang=3DEN-US&gt;&amp;nbsp;&lt;/span&gt;&amp;#381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35789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.net asp.net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6550;&amp;#26500;&amp;#24072; 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63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9640;&amp;#31243;&lt;span lang=3DEN-US&gt; Nhibernate Mvc ArcGis C# Java ,py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3258;&amp;#25105;&amp;#35780;&amp;#202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710 valign=3Dtop style=3D'width:53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4180;&lt;span lang=3DEN-US&gt;B/S&lt;/span&gt;&amp;#26550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1457;&amp;#32463;&amp;#39564;&amp;#65292;&amp;#31934;&amp;#36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asp.net&lt;/span&gt;&amp;#24320;&amp;#21457;&lt;span lang=3DEN-US&gt;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6550;&amp;#26500;&amp;#32463;&amp;#3956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3&lt;/span&gt;&amp;#24180;&amp;#39033;&amp;#30446;&amp;#31649;&amp;#2970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3021;&amp;#23545;&amp;#23458;&amp;#25143;&amp;#36827;&amp;#34892;&amp;#35843;&amp;#3074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656;&amp;#27714;&amp;#20998;&amp;#26512;&amp;#65307;&amp;#25776;&amp;#20889;&amp;#38656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6684;&amp;#35828;&amp;#26126;&amp;#25991;&amp;#26723;&amp;#20197;&amp;#21450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312;&amp;#25237;&amp;#26631;&amp;#20013;&amp;#65292;&amp;#25776;&amp;#20889;&amp;#30456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5216;&amp;#26415;&amp;#25991;&amp;#267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3021;&amp;#26681;&amp;#25454;&amp;#38656;&amp;#27714;&amp;#27169;&amp;#22411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995;&amp;#32479;&amp;#26550;&amp;#26500;&amp;#35774;&amp;#35745;&amp;#21644;&amp;#20248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36;&amp;#25104;&amp;#35774;&amp;#35745;&amp;#25991;&amp;#267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3021;&amp;#29420;&amp;#31435;&amp;#23436;&amp;#25104;&amp;#31995;&amp;#32479;&amp;#3577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644;&amp;#25968;&amp;#25454;&amp;#24211;&amp;#35774;&amp;#357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3021;&amp;#30830;&amp;#35748;&amp;#24320;&amp;#21457;&amp;#22242;&amp;#38431;&amp;#25152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0340;&amp;#27169;&amp;#22359;&amp;#35774;&amp;#35745;&amp;#65292;&amp;#20197;&amp;#2145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457;&amp;#36807;&amp;#31243;&amp;#20013;&amp;#36827;&amp;#34892;&amp;#2451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16;&amp;#26415;&amp;#25351;&amp;#235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9087;&amp;#24713;&lt;span lang=3DEN-US&gt;MVC&lt;/span&gt;&amp;#26550;&amp;#26500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WebForms&lt;/span&gt;&amp;#26550;&amp;#26500;&amp;#65292;&amp;#29087;&amp;#247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Nhibernate,EF&lt;/span&gt;&amp;#31561;&lt;span lang=3DEN-US&gt;ORM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694;&amp;#26550;&amp;#20197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Lucene.net,Castle,Cuyahoga&lt;/span&gt;&amp;#31561;&amp;#2432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4;&amp;#2655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6377;&amp;#36131;&amp;#20219;&amp;#24515;&amp;#65292;&amp;#28909;&amp;#29233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182;&amp;#25226;&amp;#24037;&amp;#20316;&amp;#20316;&amp;#20026;&amp;#33258;&amp;#2404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7714;&amp;#32844;&amp;#24847;&amp;#215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040;&amp;#23703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68;&amp;#21608;&amp;#20197;&amp;#208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615;&amp;#361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0;&amp;#3284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76;&amp;#26395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745;&amp;#31639;&amp;#26426;&amp;#36719;&amp;#202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1639;&amp;#26426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1995;&amp;#32479;&amp;#12289;&amp;#25968;&amp;#25454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12289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)&lt;/span&gt;&amp;#65307;&amp;#32593;&amp;#32476;&amp;#28216;&amp;#2510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0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30005;&amp;#20449;&amp;#36816;&amp;#33829;&amp;#12289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6381;&amp;#21153;&amp;#65307;&amp;#20114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30005;&amp;#23376;&amp;#21830;&amp;#2115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22320;&amp;#2885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99;&amp;#26395;&amp;#34218;&amp;#2770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8754;&amp;#35758;&lt;span lang=3DEN-US&gt;/&lt;/span&gt;&amp;#26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32844;&amp;#330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640;&amp;#32423;&amp;#36719;&amp;#20214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65307;&amp;#31995;&amp;#32479;&amp;#20998;&amp;#26512;&amp;#21592;&amp;#65307;&amp;#32593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6550;&amp;#26500;&amp;#35774;&amp;#35745;&amp;#24072;&amp;#65307;&amp;#31995;&amp;#32479;&amp;#265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5774;&amp;#35745;&amp;#24072;&amp;#65307;&amp;#20854;&amp;#20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4037;&amp;#20316;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5/7--2010/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1326;&amp;#2133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9640;&amp;#26032;&amp;#25216;&amp;#26415;&amp;#24320;&amp;#21457;&amp;#26377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1147;&lt;span lang=3DEN-US&gt;/&lt;/span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9033;&amp;#30446;&amp;#37096;&lt;/span&gt;&lt;/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1995;&amp;#32479;&amp;#26550;&amp;#26500;&amp;#35774;&amp;#35745;&amp;#24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442;&amp;#19982;&amp;#39033;&amp;#3044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&lt;/span&gt;&amp;#24191;&amp;#19996;&amp;#30465;&amp;#27827;&amp;#36947;&amp;#37319;&amp;#27801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29664;&amp;#27743;&amp;#27827;&amp;#21475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35199;&amp;#27743;&amp;#24178;&amp;#27969;&amp;#38450;&amp;#27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4230;&amp;#31995;&amp;#32479;&amp;#39033;&amp;#30446;&amp;#65294;&amp;#28145;&amp;#223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1153;&amp;#24037;&amp;#31243;&amp;#26045;&amp;#24037;&amp;#36136;&amp;#37327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995;&amp;#32479;&amp;#65292;&amp;#24191;&amp;#35199;&amp;#30334;&amp;#33394;&amp;#27700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30;&amp;#32445;&amp;#26597;&amp;#35810;&amp;#31995;&amp;#32479;&amp;#65292;&amp;#28526;&amp;#240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27700;&amp;#26530;&amp;#32445;&amp;#27700;&amp;#24773;&amp;#27979;&amp;#25253;&amp;#31995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5253;&amp;#35843;&amp;#24230;&amp;#36719;&amp;#20214;&amp;#12290;&amp;#29664;&amp;#277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033;&amp;#24037;&amp;#31243;&amp;#24314;&amp;#35774;&amp;#19982;&amp;#31649;&amp;#2970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31995;&amp;#32479;&amp;#12290;&amp;#24191;&amp;#24030;&amp;#28207;&amp;#20869;&amp;#282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2;&amp;#36947;&amp;#35774;&amp;#35745;&amp;#36890;&amp;#33322;&amp;#27700;&amp;#20301;&amp;#357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30740;&amp;#31350;&amp;#25253;&amp;#21578;&amp;#12290;&amp;#30058;&amp;#31162;&amp;#21306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44;&amp;#31649;&amp;#29702;&amp;#25152;&amp;#30417;&amp;#30563;&amp;#2164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39564;&amp;#25910;&amp;#36719;&amp;#20214;&amp;#12290;&amp;#36890;&amp;#299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8450;&amp;#31995;&amp;#32479;&amp;#30340;&amp;#26550;&amp;#26500;&amp;#21644;&amp;#2432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4191;&amp;#24030;&amp;#24066;&amp;#20154;&amp;#27665;&amp;#25919;&amp;#24220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1150;&amp;#20844;&amp;#23460;&amp;#25509;&amp;#24453;&amp;#31649;&amp;#29702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9033;&amp;#30446;&amp;#65292;&amp;#35813;&amp;#39033;&amp;#30446;&amp;#25104;&amp;#21151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2009&lt;/span&gt;&amp;#24180;&amp;#19990;&amp;#30028;&amp;#22478;&amp;#2406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320;&amp;#26041;&amp;#25919;&amp;#24220;&amp;#32852;&amp;#30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UCLG)&lt;/span&gt;&amp;#29702;&amp;#20107;&amp;#20250;&amp;#26280;&amp;#24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;&amp;#21451;&amp;#22909;&amp;#22478;&amp;#24066;&amp;#22823;&amp;#20250;&amp;#30340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37;&amp;#20316;&amp;#2001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2312;&amp;#20844;&amp;#21496;&amp;#20013;&amp;#65292;&amp;#26412;&amp;#20154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: 1&lt;/span&gt;&amp;#12289;&amp;#36127;&amp;#36131;&amp;#20844;&amp;#21496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1649;&amp;#29702;&amp;#36719;&amp;#20214;&amp;#20135;&amp;#21697;&amp;#21644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9033;&amp;#30446;&amp;#30340;&amp;#24320;&amp;#21457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2&lt;/span&gt;&amp;#12289;&amp;#26681;&amp;#25454;&amp;#20135;&amp;#2169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0998;&amp;#26512;&amp;#21450;&amp;#24635;&amp;#35774;&amp;#3574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6827;&amp;#34892;&amp;#35814;&amp;#32454;&amp;#3577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3&lt;/span&gt;&amp;#12289;&amp;#26681;&amp;#25454;&amp;#32463;&amp;#23457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5814;&amp;#32454;&amp;#35774;&amp;#35745;&amp;#36827;&amp;#34892;&amp;#2432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436;&amp;#25104;&amp;#35774;&amp;#35745;&amp;#12289;&amp;#24320;&amp;#21457;&amp;#25991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4&lt;/span&gt;&amp;#12289;&amp;#21010;&amp;#20998;&amp;#22522;&amp;#2641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9;&amp;#20214;&amp;#21151;&amp;#33021;&amp;#27169;&amp;#22359;&amp;#65292;&amp;#2535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4037;&amp;#31243;&amp;#24072;&amp;#30340;&amp;#35774;&amp;#35745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5&lt;/span&gt;&amp;#12289;&amp;#21442;&amp;#19982;&amp;#39033;&amp;#30446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6550;&amp;#26500;&amp;#26041;&amp;#38754;&amp;#30340;&amp;#3143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34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5&lt;/span&gt;&amp;#12289;&amp;#36127;&amp;#36131;&amp;#26680;&amp;#24515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38382;&amp;#39064;&amp;#30340;&amp;#25915;&amp;#20851;&amp;#65292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270;&amp;#65307;&amp;#21327;&amp;#21161;&amp;#35299;&amp;#20915;&amp;#39033;&amp;#3044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36807;&amp;#31243;&amp;#20013;&amp;#30340;&amp;#25216;&amp;#26415;&amp;#38590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6&lt;/span&gt;&amp;#12289;&amp;#37197;&amp;#21512;&amp;#39033;&amp;#3044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307;&amp;#35745;&amp;#21010;&amp;#21644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23545;&amp;#25216;&amp;#26415;&amp;#20154;&amp;#2159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216;&amp;#26415;&amp;#22521;&amp;#35757;&amp;#21644;&amp;#25351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4/4--2005/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4191;&amp;#24030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25945;&amp;#32946;&amp;#31185;&amp;#25216;&amp;#26377;&amp;#38480;&amp;#20844;&amp;#214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945;&amp;#32946;&lt;span lang=3DEN-US&gt;/&lt;/span&gt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38498;&amp;#26657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719;&amp;#20214;&amp;#37096;&lt;/span&gt;&lt;/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9640;&amp;#32423;&amp;#36719;&amp;#20214;&amp;#24037;&amp;#31243;&amp;#24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4;&amp;#21496;&amp;#20027;&amp;#35201;&amp;#20026;&amp;#213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29702;&amp;#24037;&amp;#22823;&amp;#23398;&amp;#32593;&amp;#32476;&amp;#25945;&amp;#32946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8498;&amp;#24314;&amp;#35774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6412;&amp;#20154;&amp;#20027;&amp;#35201;&amp;#26159;&amp;#20174;&amp;#20107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amp;#19982;&amp;#32534;&amp;#30721;&amp;#25216;&amp;#2641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104;&amp;#21151;&amp;#23436;&amp;#25104;&amp;#21326;&amp;#21335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3398;&amp;#25968;&amp;#23383;&amp;#25945;&amp;#21153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27880;&amp;#20876;&amp;#31995;&amp;#32479;&amp;#21644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9983;&amp;#38498;&amp;#31649;&amp;#29702;&amp;#31995;&amp;#3247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3436;&amp;#25104;&amp;#30334;&amp;#20107;&amp;#21487;&amp;#20048;&amp;#20844;&amp;#2149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250;&amp;#21592;&amp;#31649;&amp;#29702;&amp;#31995;&amp;#3247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0174;&amp;#20107;&amp;#20844;&amp;#21496;&amp;#20869;&amp;#37096;&amp;#25216;&amp;#264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3/4--2004/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4191;&amp;#24030;&amp;#34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30005;&amp;#23376;&amp;#21830;&amp;#21153;&amp;#26377;&amp;#38480;&amp;#20844;&amp;#214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14;&amp;#32852;&amp;#32593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005;&amp;#23376;&amp;#21830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719;&amp;#20214;&amp;#37096;&lt;/span&gt;&lt;/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9640;&amp;#32423;&amp;#36719;&amp;#20214;&amp;#24037;&amp;#31243;&amp;#24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219;&amp;#32844;&amp;#36719;&amp;#20214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12289;&amp;#31995;&amp;#32479;&amp;#20998;&amp;#26512;&amp;#12289;&amp;#31574;&amp;#2101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995;&amp;#32479;&amp;#24320;&amp;#21457;&amp;#20225;&amp;#19994;&amp;#30340;&amp;#38376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31449;&amp;#12290;&amp;#20197;&amp;#21450;&amp;#30456;&amp;#20851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2/3--2003/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12288;&amp;#24191;&amp;#24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0334;&amp;#20449;&amp;#31185;&amp;#25216;&amp;#26377;&amp;#38480;&amp;#20844;&amp;#214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52;&amp;#26131;&lt;span lang=3DEN-US&gt;/&lt;/span&gt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2593;&amp;#32476;&amp;#37096;&lt;/span&gt;&lt;/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1995;&amp;#32479;&amp;#31649;&amp;#29702;&amp;#2159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/&lt;/span&gt;&amp;#32593;&amp;#32476;&amp;#31649;&amp;#29702;&amp;#2159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219;&amp;#32844;&amp;#30005;&amp;#33041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Web&lt;/span&gt;&amp;#31243;&amp;#24207;&amp;#21592;&amp;#65292;&amp;#32593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29702;&amp;#21592;&amp;#12290;&amp;#24320;&amp;#21457;&amp;#20844;&amp;#2149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http://www.dbx.com.cn &lt;/span&gt;&amp;#31649;&amp;#2970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340;&amp;#30005;&amp;#33041;&amp;#36719;&amp;#30828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19994;&amp;#324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26;&amp;#20844;&amp;#21496;&amp;#30340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9616;&amp;#37096;&amp;#20998;&amp;#30005;&amp;#23376;&amp;#21830;&amp;#21153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9033;&amp;#30446;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8/6 -- 2008/11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7733;&amp;#22836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351;&amp;#25381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24800;&amp;#24030;&amp;#19977;&amp;#38450;&amp;#31995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32903;&amp;#24198;&amp;#19977;&amp;#38450;&amp;#31995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s2008,Oracle10g,win2003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828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P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s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436;&amp;#25104;&amp;#20197;&amp;#24314;&amp;#31435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26597;&amp;#35810;&amp;#20026;&amp;#20027;&amp;#30340;&amp;#24066;&amp;#32423;&amp;#1997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449;&amp;#24687;&amp;#26597;&amp;#35810;&amp;#31995;&amp;#32479;&amp;#65307;&amp;#24037;&amp;#28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4;&amp;#24773;&amp;#23454;&amp;#26102;&amp;#37319;&amp;#38598;&amp;#23376;&amp;#31995;&amp;#3247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3567;&amp;#22411;&amp;#27700;&amp;#24211;&amp;#21160;&amp;#24577;&amp;#30417;&amp;#31649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995;&amp;#32479;&amp;#31561;&amp;#12290;&amp;#21253;&amp;#25324;&amp;#27700;&amp;#2421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65292;&amp;#22564;&amp;#38450;&amp;#65292;&amp;#27700;&amp;#38392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3581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google map&lt;/span&gt;&amp;#22320;&amp;#22270;&amp;#26597;&amp;#358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gis&lt;/span&gt;&amp;#22320;&amp;#22270;&amp;#26597;&amp;#35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830;&amp;#35748;&amp;#24320;&amp;#21457;&amp;#22242;&amp;#3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0570;&amp;#30340;&amp;#27169;&amp;#22359;&amp;#35774;&amp;#35745;&amp;#65292;&amp;#2231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36807;&amp;#31243;&amp;#20013;&amp;#25552;&amp;#20379;&amp;#24517;&amp;#3520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5351;&amp;#23548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5776;&amp;#20889;&amp;#38656;&amp;#27714;&amp;#35828;&amp;#26126;&amp;#21644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635;&amp;#20307;&amp;#35774;&amp;#35745;&amp;#25991;&amp;#267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6827;&amp;#34892;&amp;#20851;&amp;#38190;&amp;#25216;&amp;#26415;&amp;#30340;&amp;#32534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8/3 -- 2008/8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9664;&amp;#2774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4037;&amp;#31243;&amp;#22522;&amp;#30784;&amp;#25968;&amp;#25454;&amp;#24211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1649;&amp;#29702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s2008,Sql2000,win2003,ajax.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828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p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s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8450;&amp;#27739;&amp;#22522;&amp;#30784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1488;&amp;#37325;&amp;#28857;&amp;#24037;&amp;#31243;&amp;#30340;&amp;#36164;&amp;#2600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2534;&amp;#21644;&amp;#23436;&amp;#21892;&amp;#65292;&amp;#19987;&amp;#23478;&amp;#20837;&amp;#242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8543;&amp;#26426;&amp;#25277;&amp;#21462;&amp;#65292;&amp;#25972;&amp;#2151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4179;&amp;#21488;&amp;#31995;&amp;#32479;&amp;#36164;&amp;#28304;&amp;#21644;&amp;#2115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169;&amp;#22359;&amp;#30340;&amp;#23436;&amp;#21892;&amp;#12290;&amp;#25552;&amp;#20379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30340;&amp;#38450;&amp;#27739;&amp;#25239;&amp;#26097;&amp;#25903;&amp;#253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830;&amp;#35748;&amp;#24320;&amp;#21457;&amp;#22242;&amp;#3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0570;&amp;#30340;&amp;#27169;&amp;#22359;&amp;#35774;&amp;#35745;&amp;#65292;&amp;#2231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36807;&amp;#31243;&amp;#20013;&amp;#25552;&amp;#20379;&amp;#24517;&amp;#3520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5351;&amp;#23548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5776;&amp;#20889;&amp;#38656;&amp;#27714;&amp;#35828;&amp;#26126;&amp;#21644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635;&amp;#20307;&amp;#35774;&amp;#35745;&amp;#25991;&amp;#267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6827;&amp;#34892;&amp;#20851;&amp;#38190;&amp;#25216;&amp;#26415;&amp;#30340;&amp;#32534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6/10 -- 2007/4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8145;&amp;#22323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153;&amp;#24037;&amp;#31243;&amp;#26045;&amp;#24037;&amp;#36136;&amp;#37327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s2005+sql200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774;&amp;#35745;&amp;#29702;&amp;#24565;&amp;#20808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694;&amp;#26550;&amp;#21512;&amp;#29702;&amp;#65292;&amp;#21151;&amp;#33021;&amp;#2345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1995;&amp;#32479;&amp;#37319;&amp;#29992;&lt;span lang=3DEN-US&gt;B/S 3&lt;/span&gt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7;&amp;#31995;&amp;#32467;&amp;#26500;&amp;#65292;&amp;#23454;&amp;#29616;&amp;#30246;&amp;#234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31471;&amp;#35775;&amp;#38382;&amp;#65292;&amp;#20415;&amp;#20110;&amp;#31995;&amp;#324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19;&amp;#32423;&amp;#21644;&amp;#32500;&amp;#2525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6890;&amp;#36807;&amp;#25972;&amp;#21512;&lt;span lang=3DEN-US&gt;GIS&lt;/span&gt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12289;&amp;#36719;&amp;#20214;&amp;#24037;&amp;#31243;&amp;#25216;&amp;#26415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WEB&lt;/span&gt;&amp;#25216;&amp;#26415;&amp;#12289;&amp;#25968;&amp;#25454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16;&amp;#26415;&amp;#12289;&amp;#22810;&amp;#32447;&amp;#31243;&amp;#25216;&amp;#26415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Internet&lt;/span&gt;&amp;#19982;&amp;#26080;&amp;#32447;&amp;#20256;&amp;#367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31561;&amp;#22810;&amp;#39033;&amp;#25104;&amp;#29087;&amp;#25216;&amp;#264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6816;&amp;#29992;&amp;#27700;&amp;#21033;&amp;#25968;&amp;#30721;&amp;#3689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6032;&amp;#25216;&amp;#26415;&amp;#20135;&amp;#21697;&amp;#65292;&amp;#23454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700;&amp;#21153;&amp;#24037;&amp;#31243;&amp;#30340;&amp;#21160;&amp;#24577;&amp;#30417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1995;&amp;#32479;&amp;#25805;&amp;#20316;&amp;#31616;&amp;#21333;&amp;#65292;&amp;#30028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616;&amp;#27905;&amp;#12289;&amp;#21451;&amp;#2290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1487;&amp;#25193;&amp;#23637;&amp;#24615;&amp;#65306;&amp;#33258;&amp;#23450;&amp;#2004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684;&amp;#30340;&amp;#23454;&amp;#29616;&amp;#65292;&amp;#20351;&amp;#31995;&amp;#32479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6866;&amp;#24212;&amp;#20110;&amp;#21508;&amp;#20013;&amp;#27700;&amp;#21033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43;&amp;#22806;&amp;#65292;&amp;#36824;&amp;#36866;&amp;#24212;&amp;#2011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65292;&amp;#22914;&amp;#30005;&amp;#21147;&amp;#34892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569;&amp;#34892;&amp;#1999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5282;&amp;#33394;&amp;#21270;&amp;#30340;&amp;#29992;&amp;#25143;&amp;#31649;&amp;#2970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435;&amp;#38480;&amp;#31649;&amp;#29702;&amp;#65292;&amp;#20445;&amp;#35777;&amp;#25968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433;&amp;#20840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7319;&amp;#29992;&amp;#20102;&lt;span lang=3DEN-US&gt;NBear3.7X&lt;/span&gt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6694;&amp;#26550;&amp;#36827;&amp;#34892;&amp;#24320;&amp;#2145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5813;&amp;#39033;&amp;#30446;&amp;#24050;&amp;#36890;&amp;#36807;&amp;#31185;&amp;#2521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http://59.42.107.151/szsw/default.aspx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316;&amp;#20026;&amp;#39033;&amp;#30446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92;&amp;#23436;&amp;#25104;&amp;#20102;&amp;#25972;&amp;#20010;&amp;#39033;&amp;#3044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656;&amp;#27714;&amp;#20998;&amp;#26512;&amp;#65292;&amp;#35774;&amp;#35745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995;&amp;#32479;&amp;#24320;&amp;#21457;&amp;#25253;&amp;#21578;&amp;#6529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25163;&amp;#20876;&amp;#65292;&amp;#28436;&amp;#31034;&amp;#25991;&amp;#26723;&amp;#6529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5268;&amp;#21010;&amp;#25991;&amp;#26723;&amp;#12289;&amp;#36827;&amp;#24230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5991;&amp;#26723;&amp;#30340;&amp;#32534;&amp;#20889;&amp;#65292;&amp;#24182;&amp;#256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20102;&amp;#31995;&amp;#32479;&amp;#30340;&amp;#24320;&amp;#21457;&amp;#26694;&amp;#265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-&lt;/span&gt;&amp;#37319;&amp;#29992;&lt;span lang=3DEN-US&gt;Nbear3.7x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6827;&amp;#34892;&amp;#24320;&amp;#21457;&amp;#20197;&amp;#21450;&amp;#35774;&amp;#35745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42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6/7 -- 2006/10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4191;&amp;#35199;&amp;#30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94;&amp;#27700;&amp;#21033;&amp;#26530;&amp;#32445;&amp;#29983;&amp;#20135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5810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s2003+oracle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95;&amp;#32479;&amp;#37319;&amp;#2999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/s&lt;/span&gt;&amp;#26550;&amp;#26500;&amp;#65292;&amp;#36890;&amp;#36807;&amp;#32593;&amp;#39029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6597;&amp;#35810;&amp;#30005;&amp;#21378;&amp;#29983;&amp;#20135;&amp;#3680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9289;&amp;#36164;&amp;#65292;&amp;#25253;&amp;#34920;&amp;#65292;&amp;#21407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35774;&amp;#22791;&amp;#29366;&amp;#24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0102;&amp;#25972;&amp;#20010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0;&amp;#31995;&amp;#324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6/1 -- 2006/6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4191;&amp;#24030;&amp;#28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8207;&amp;#33322;&amp;#36947;&amp;#35774;&amp;#35745;&amp;#36890;&amp;#33322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6597;&amp;#35810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win2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s2005+sqlserver200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amp;#28207;&amp;#20869;&amp;#28207;&amp;#33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35774;&amp;#35745;&amp;#36890;&amp;#33322;&amp;#27700;&amp;#20301;&amp;#26597;&amp;#35810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6159;&amp;#27492;&amp;#27425;&amp;#35770;&amp;#35777;&amp;#24037;&amp;#203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5201;&amp;#32452;&amp;#25104;&amp;#37096;&amp;#20998;&amp;#65292;&amp;#35813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0340;&amp;#21151;&amp;#33021;&amp;#20027;&amp;#35201;&amp;#26159;&amp;#33021;&amp;#20197;&amp;#4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28857;&amp;#20987;&amp;#25110;&amp;#22352;&amp;#26631;&amp;#36755;&amp;#2083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335;&amp;#26041;&amp;#20415;&amp;#26597;&amp;#35810;&amp;#33322;&amp;#36947;&amp;#2657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01;&amp;#32622;&amp;#30340;&amp;#35774;&amp;#35745;&amp;#26368;&amp;#39640;&amp;#12289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2;&amp;#36890;&amp;#33322;&amp;#27700;&amp;#20301;&amp;#20197;&amp;#21450;&amp;#27700;&amp;#2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516;&amp;#26102;&amp;#36824;&amp;#38656;&amp;#20855;&amp;#22791;&amp;#30005;&amp;#2337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270;&amp;#30340;&amp;#22522;&amp;#26412;&amp;#25805;&amp;#20316;&amp;#21151;&amp;#3302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32780;&amp;#20026;&amp;#24191;&amp;#24030;&amp;#28207;&amp;#20869;&amp;#28207;&amp;#333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35268;&amp;#21010;&amp;#35774;&amp;#35745;&amp;#12289;&amp;#24314;&amp;#35774;&amp;#1228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12289;&amp;#32500;&amp;#25252;&amp;#25552;&amp;#20379;&amp;#25216;&amp;#264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1995;&amp;#32479;&amp;#32467;&amp;#26500; &amp;#31995;&amp;#32479;&amp;#3731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B/S&lt;/span&gt;&amp;#20307;&amp;#31995;&amp;#26550;&amp;#26500;&amp;#6529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Visual Studio 2005&lt;/span&gt;&amp;#36827;&amp;#34892;&amp;#2432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68;&amp;#25454;&amp;#2421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SQL Server2000&lt;/span&gt;&amp;#65307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450;&amp;#20041;&amp;#31995;&amp;#32479;&amp;#26694;&amp;#265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320;&amp;#21457;&amp;#31995;&amp;#32479;&amp;#65292;&amp;#20462;&amp;#25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gis&lt;/span&gt;&amp;#24179;&amp;#21488;&amp;#21151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4/7 -- 2004/11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30334;&amp;#20107;&amp;#20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8;&amp;#37096;&amp;#20250;&amp;#21592;&amp;#31649;&amp;#29702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win2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asp1.1+ sqlserver200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813;&amp;#31995;&amp;#32479;&amp;#23454;&amp;#29616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20107;&amp;#21326;&amp;#21335;&amp;#21306;&amp;#20250;&amp;#21592;&amp;#30340;&amp;#2608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270;&amp;#31649;&amp;#29702;&amp;#65292;&amp;#27169;&amp;#22359;&amp;#21253;&amp;#25324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7880;&amp;#20876;&amp;#65292;&amp;#29289;&amp;#26009;&amp;#31649;&amp;#297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;&amp;#21697;&amp;#29289;&amp;#26009;&amp;#37319;&amp;#36141;&amp;#65292;&amp;#31036;&amp;#216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442;&amp;#65292;&amp;#23458;&amp;#25143;&amp;#31867;&amp;#22411;&amp;#65292;&amp;#20852;&amp;#362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33;&amp;#22909;&amp;#65292;&amp;#25805;&amp;#20316;&amp;#37096;&amp;#38376;&amp;#65292;&amp;#2525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2479;&amp;#3574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27;&amp;#35201;&amp;#24320;&amp;#21457;&amp;#20102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1649;&amp;#29702;&amp;#30340;&amp;#25152;&amp;#26377;&amp;#21151;&amp;#33021;&amp;#65292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1697;&amp;#29289;&amp;#26009;&amp;#37319;&amp;#36141;&amp;#65292;&amp;#31036;&amp;#21697;&amp;#20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65292;&amp;#25253;&amp;#34920;&amp;#21151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4/4 -- 2005/3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1326;&amp;#21335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2823;&amp;#23398;&amp;#30740;&amp;#31350;&amp;#29983;&amp;#38498;&amp;#2252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win2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asp.net1.1+sqlserver200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2479;&amp;#23558;&amp;#28085;&amp;#30422;&amp;#21326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2823;&amp;#23398;&amp;#30740;&amp;#31350;&amp;#29983;&amp;#22521;&amp;#2085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08;&amp;#20010;&amp;#29615;&amp;#33410;&amp;#12290;&amp;#29992;&amp;#25143;&amp;#35282;&amp;#333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30740;&amp;#31350;&amp;#29983;&amp;#38498;&amp;#22521;&amp;#2085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amp;#12289;&amp;#21508;&amp;#38498;&amp;#31995;&amp;#12289;&amp;#25945;&amp;#2407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8;&amp;#24072;&amp;#21644;&amp;#30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31995;&amp;#32479;&amp;#21487;&amp;#20197;&amp;#23454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22521;&amp;#20859;&amp;#26102;&amp;#30340;&amp;#21508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65292;&amp;#22914;&amp;#36873;&amp;#35838;&amp;#65292;&amp;#25490;&amp;#3583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98;&amp;#29983;&amp;#35831;&amp;#20551;&amp;#65292;&amp;#30805;&amp;#21338;&amp;#36830;&amp;#35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5814;&amp;#35265;&lt;span lang=3DEN-US&gt;:http://www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.com.cn/news/index.html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316;&amp;#20026;&amp;#25216;&amp;#26415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0043;&amp;#19968;&amp;#65292;&amp;#20998;&amp;#37197;&amp;#39033;&amp;#30446;&amp;#3245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592;&amp;#20219;&amp;#21153;&amp;#65292;&amp;#20026;&amp;#39033;&amp;#30446;&amp;#32452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5299;&amp;#20915;&amp;#25216;&amp;#26415;&amp;#38590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21327;&amp;#21161;&lt;span lang=3DEN-US&gt;DBA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5968;&amp;#25454;&amp;#24211;&amp;#35774;&amp;#357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4/3 -- 2004/9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1326;&amp;#21335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2823;&amp;#23398;&amp;#25968;&amp;#23383;&amp;#25945;&amp;#21153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0876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win2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asp.net+ sqlsever200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95;&amp;#32479;&amp;#23558;&amp;#35206;&amp;#30422;&amp;#213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29702;&amp;#24037;&amp;#22823;&amp;#23398;&amp;#21335;&amp;#21271;&amp;#26657;&amp;#213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32;&amp;#29983;&amp;#36882;&amp;#20132;&amp;#24405;&amp;#21462;&amp;#36890;&amp;#30693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19968;&amp;#24352;&amp;#21360;&amp;#26377;&amp;#26465;&amp;#24418;&amp;#25171;&amp;#213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;&amp;#30340;&amp;#32440;&amp;#26465;&amp;#65292;&amp;#23601;&amp;#21487;&amp;#20197;&amp;#23454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32;&amp;#29983;&amp;#25253;&amp;#36947;&amp;#65292;&amp;#23398;&amp;#36153;&amp;#32564;&amp;#32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87;&amp;#33293;&amp;#20998;&amp;#37197;&amp;#65292;&amp;#20307;&amp;#26816;&amp;#315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969;&amp;#3124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0351;&amp;#29992;&amp;#35813;&amp;#31995;&amp;#32479;&amp;#22823;&amp;#22823;&amp;#21152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02;&amp;#20837;&amp;#23398;&amp;#27880;&amp;#20876;&amp;#30340;&amp;#27969;&amp;#312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3454;&amp;#29616;&amp;#21508;&amp;#37096;&amp;#22788;&amp;#20043;&amp;#3838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849;&amp;#20139;&amp;#12290;&amp;#22312;&amp;#30701;&amp;#30701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4&lt;/span&gt;&amp;#22825;&amp;#20869;&amp;#65292; &amp;#35813;&amp;#31995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5&lt;/span&gt;&amp;#21315;&amp;#22810;&amp;#20154;&amp;#30340;&amp;#27880;&amp;#208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3719;&amp;#24471;&amp;#20102;&amp;#39046;&amp;#23548;&amp;#30340;&amp;#19968;&amp;#33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57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5814;&amp;#35265;&lt;span lang=3DEN-US&gt;:http://www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.com.cn/news/index.html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316;&amp;#20026;&amp;#25216;&amp;#26415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92;&amp;#19979;&amp;#36798;&amp;#39033;&amp;#30446;&amp;#32463;&amp;#29702;&amp;#3034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amp;#20197;&amp;#21450;&amp;#20998;&amp;#37197;&amp;#39033;&amp;#30446;&amp;#32452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219;&amp;#21153;&amp;#65292;&amp;#20026;&amp;#39033;&amp;#30446;&amp;#32452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5299;&amp;#20915;&amp;#25216;&amp;#26415;&amp;#38590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21046;&amp;#23450;&amp;#39033;&amp;#30446;&amp;#26694;&amp;#265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2132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DBA&lt;/span&gt;&amp;#36827;&amp;#34892;&amp;#25968;&amp;#25454;&amp;#2421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3/7 -- 2003/12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40644;&amp;#33457;&amp;#237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2253;&amp;#30005;&amp;#23376;&amp;#259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#8212;&lt;/span&gt;&amp;#21830;&amp;#21153;&amp;#20114;&amp;#21160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win2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(c#)asp.net+sqlserver200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26;&amp;#40644;&amp;#33457;&amp;#23703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24320;&amp;#21457;&amp;#30005;&amp;#23376;&amp;#259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#8212;&lt;/span&gt;&amp;#21830;&amp;#21153;&amp;#20114;&amp;#21160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65292;&amp;#20225;&amp;#19994;&amp;#29992;&amp;#25143;&amp;#21487;&amp;#20197;&amp;#2231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649;&amp;#29702;&amp;#33258;&amp;#24049;&amp;#30340;&amp;#20225;&amp;#19994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003;&amp;#35831;&amp;#20837;&amp;#22253;&amp;#30340;&amp;#20010;&amp;#20154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2242;&amp;#20307;&amp;#21487;&amp;#20197;&amp;#23454;&amp;#29616;&amp;#22312;&amp;#32447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65292;&amp;#31649;&amp;#29702;&amp;#21592;&amp;#22312;&amp;#32447;&amp;#23457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9968;&amp;#31995;&amp;#21015;&amp;#27969;&amp;#312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5814;&amp;#35265;&lt;span lang=3DEN-US&gt;http://www.hh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.com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20154;&amp;#36127;&amp;#36131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969;&amp;#31243;&amp;#19994;&amp;#21153;&amp;#24320;&amp;#21457;&amp;#20197;&amp;#2145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161;&amp;#21021;&amp;#32423;&amp;#31243;&amp;#24207;&amp;#21592;&amp;#36827;&amp;#34892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12290;&amp;#23545;&amp;#39033;&amp;#30446;&amp;#36827;&amp;#34892;&amp;#35780;&amp;#202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5299;&amp;#20915;&amp;#19968;&amp;#20123;&amp;#25216;&amp;#26415;&amp;#38590;&amp;#2885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3/2 -- 2003/6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30005;&amp;#20449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005;&amp;#23376;&amp;#20805;&amp;#20540;&amp;#1999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win2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asp.net + orac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0449;&amp;#34892;&amp;#19994;&amp;#30005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;&amp;#20540;&amp;#19994;&amp;#21153;&amp;#26159;&amp;#23558;&amp;#20013;&amp;#22269;&amp;#3122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20013;&amp;#22269;&amp;#30005;&amp;#20449;&amp;#31561;&amp;#30005;&amp;#20449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1830;&amp;#21407;&amp;#26377;&amp;#30340;&amp;#20805;&amp;#20540;&amp;#32564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;&amp;#30340;&amp;#26377;&amp;#25928;&amp;#20805;&amp;#20540;&amp;#23494;&amp;#30721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27;&amp;#20449;&amp;#24687;&amp;#65292;&amp;#32463;&amp;#36807;&amp;#19968;&amp;#22871;&amp;#294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30340;&amp;#36716;&amp;#25442;&amp;#31995;&amp;#32479;&amp;#36827;&amp;#34892;&amp;#2115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5299;&amp;#23494;&amp;#21518;&amp;#65292;&amp;#36716;&amp;#25442;&amp;#20026;&amp;#30005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540;&amp;#38144;&amp;#21806;&amp;#32593;&amp;#32476;&amp;#31995;&amp;#32479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5782;&amp;#21035;&amp;#30340;&amp;#25968;&amp;#25454;&amp;#26684;&amp;#24335;&amp;#65292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23548;&amp;#20837;&amp;#21040;&amp;#30005;&amp;#23376;&amp;#20805;&amp;#20540;&amp;#38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2593;&amp;#32476;&amp;#31995;&amp;#32479;&amp;#65288;&amp;#32780;&amp;#1998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2473;&amp;#21046;&amp;#21345;&amp;#21830;&amp;#21046;&amp;#20316;&amp;#23454;&amp;#20307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65292;&amp;#28982;&amp;#21518;&amp;#36890;&amp;#36807;&amp;#38134;&amp;#32852;&amp;#325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6;&amp;#65288;&amp;#21253;&amp;#25324;&amp;#38134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ATM&lt;/span&gt;&amp;#26426;&amp;#12289;&amp;#38134;&amp;#3285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POS&lt;/span&gt;&amp;#32456;&amp;#31471;&amp;#12289;&amp;#38134;&amp;#34892;&amp;#33258;&amp;#2116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31471;&amp;#31561;&amp;#65289;&amp;#12289;&amp;#33258;&amp;#21161;&amp;#21806;&amp;#21345;&amp;#32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71;&amp;#12289;&amp;#38646;&amp;#218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POS&lt;/span&gt;&amp;#32456;&amp;#31471;&amp;#31561;&amp;#22810;&amp;#31181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163;&amp;#27573;&amp;#65292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#8220;&lt;/span&gt;&amp;#25171;&amp;#21360;&amp;#20805;&amp;#20540;&amp;#2133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#8221;&lt;/span&gt;&amp;#30340;&amp;#24418;&amp;#24335;&amp;#25552;&amp;#20379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8040;&amp;#36153;&amp;#32773;&amp;#20351;&amp;#29992;&amp;#65292;&amp;#20174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9616;&amp;#29615;&amp;#20445;&amp;#12289;&amp;#32463;&amp;#27982;&amp;#12289;&amp;#24555;&amp;#25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0415;&amp;#30340;&amp;#30005;&amp;#23376;&amp;#21270;&amp;#39044;&amp;#20184;&amp;#35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1644;&amp;#20805;&amp;#20540;&amp;#19994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5814;&amp;#35265;&lt;span lang=3DEN-US&gt;http://www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.net.cn/operation/dianzichongzhi.asp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20154;&amp;#36127;&amp;#36131;&amp;#3259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25143;&amp;#31471;&amp;#30340;&amp;#26597;&amp;#35810;&amp;#24320;&amp;#21457;&amp;#216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57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2/10 -- 2003/1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4191;&amp;#2403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20449;&amp;#31185;&amp;#25216;&amp;#26377;&amp;#38480;&amp;#20844;&amp;#21496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9;&amp;#24314;&amp;#35774;&amp;#21644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9615;&amp;#226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win 2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20;&amp;#21457;&amp;#24037;&amp;#2085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asp+sqlserver+dw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033;&amp;#3044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4;&amp;#21496;&amp;#38376;&amp;#25143;&amp;#32593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593;&amp;#31449;&amp;#20869;&amp;#23481;&amp;#26377;&amp;#20026;&amp;#26032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7;&amp;#24067;&amp;#65292;&amp;#23458;&amp;#25143;&amp;#22312;&amp;#32447;&amp;#357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1;&amp;#20110;&amp;#25105;&amp;#202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FAQ&lt;/span&gt;&amp;#12290;&amp;#22312;&amp;#32447;&amp;#36136;&amp;#3581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1697;&amp;#25512;&amp;#33616;&amp;#31561;&amp;#12290;&amp;#20854;&amp;#2001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998;&amp;#3186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2&lt;/span&gt;&amp;#32423;&amp;#20998;&amp;#31867;&amp;#12290;&amp;#3902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069;&amp;#21488;&amp;#25152;&amp;#26377;&amp;#20869;&amp;#23481;&amp;#37117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312;&amp;#21518;&amp;#21488;&amp;#20462;&amp;#25913;&amp;#12290;&amp;#32593;&amp;#31449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5991;&amp;#65292;&amp;#33521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2&lt;/span&gt;&amp;#20010;&amp;#29256;&amp;#26412;&amp;#65292;&amp;#2148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1518;&amp;#21488;&amp;#24405;&amp;#20837;&amp;#19981;&amp;#21516;&amp;#30340;&amp;#358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;&amp;#65292;&amp;#23601;&amp;#21487;&amp;#20197;&amp;#20998;&amp;#21035;&amp;#22312;&amp;#20013;&amp;#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29256;&amp;#26412;&amp;#26174;&amp;#31034;&amp;#65292;&amp;#24320;&amp;#21457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inclue file&lt;/span&gt;&amp;#30340;&amp;#26041;&amp;#24335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0;&amp;#21457;&amp;#12290;&amp;#30456;&amp;#21516;&amp;#30340;&amp;#20195;&amp;#3072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29;&amp;#38754;&amp;#37117;&amp;#33021;&amp;#22815;&amp;#3732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74;&amp;#38656;&amp;#27714;&amp;#19994;&amp;#21153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457;&amp;#65292;&amp;#20197;&amp;#21450;&amp;#36141;&amp;#20080;&amp;#31354;&amp;#383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93;&amp;#31449;&amp;#32500;&amp;#25252;&amp;#65292;&amp;#37117;&amp;#26159;&amp;#2641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945;&amp;#32946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80 valign=3Dtop style=3D'width:13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998/7 -- 2002/6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19996;&amp;#28023;&amp;#27915;&amp;#22823;&amp;#233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92;&amp;#23398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0 valign=3Dtop style=3D'width:67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3118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821;&amp;#35328;&amp;#33021;&amp;#211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20 valign=3Dtop style=3D'width:90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3521;&amp;#35821;&amp;#65288;&amp;#33391;&amp;#2290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20 valign=3Dtop style=3D'width:90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222;&amp;#36890;&amp;#35805;&amp;#65288;&amp;#31934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20 valign=3Dtop style=3D'width:90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08;&amp;#35821;&amp;#65288;&amp;#31934;&amp;#36890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548;&amp;#35828;&amp;#65288;&amp;#31934;&amp;#36890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5;&amp;#20889;&amp;#65288;&amp;#31934;&amp;#3689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20 valign=3Dtop style=3D'width:90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3521;&amp;#35821;&amp;#31561;&amp;#3242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3521;&amp;#35821;&amp;#22235;&amp;#3242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20 valign=3Dtop style=3D'width:90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085;&amp;#35821;&amp;#31561;&amp;#3242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08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Arial","sans-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ascii-font-family:Arial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25216;&amp;#3302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216;&amp;#33021;&amp;#21517;&amp;#3121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087;&amp;#32451;&amp;#31243;&amp;#2423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351;&amp;#29992;&amp;#26102;&amp;#383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BScrip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PH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68;&amp;#3332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C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Securit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087;&amp;#3245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HTM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8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ASP.NE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SQL Serv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A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DHTM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8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JavaScrip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087;&amp;#3245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8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isual Basic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8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C#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Visi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087;&amp;#3245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II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Web Servers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087;&amp;#3245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Jav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68;&amp;#3332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Acc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8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Orac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087;&amp;#3245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.NE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34;&amp;#368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8468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font-family:"Arial","sans-serif";color:black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ascii-font-family:Arial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20214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3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;mso-no-proof:yes'&gt;&lt;img width=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34 id=3D"_x005F_x0000_i1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ages.51job.com/im/2009/cv/icon_51job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ages.51job.com/im/2009/cv/icon_51job.gif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JunShi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4;&amp;#21496;&amp;#32593;&amp;#31449;&amp;#39318;&amp;#390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JunShi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4;&amp;#21496;&amp;#32593;&amp;#31449;&amp;#39318;&amp;#390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http://www.junshitech.com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3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;mso-no-proof:yes'&gt;&lt;img width=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34 id=3D"_x005F_x0000_i1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ages.51job.com/im/2009/cv/icon_51job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ages.51job.com/im/2009/cv/icon_51job.gif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08;&amp;#21830;&amp;#3259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908;&amp;#21830;&amp;#32593;&amp;#39318;&amp;#39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http://www.yueshang.com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3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;mso-no-proof:yes'&gt;&lt;img width=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34 id=3D"_x005F_x0000_i1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ages.51job.com/im/2009/cv/icon_51job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ages.51job.com/im/2009/cv/icon_51job.gif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222;&amp;#24605;&amp;#31185;&lt;span lang=3DEN-US&gt;ECM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9318;&amp;#39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222;&amp;#24605;&amp;#31185;&lt;span lang=3DEN-US&gt;ECM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9318;&amp;#39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http://www.pusike.com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3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;mso-no-proof:yes'&gt;&lt;img width=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34 id=3D"_x005F_x0000_i1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ages.51job.com/im/2009/cv/icon_51job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ages.51job.com/im/2009/cv/icon_51job.gif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800;&amp;#22478;&amp;#21306;&amp;#19977;&amp;#38450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331;&amp;#24405;&amp;#21518;&amp;#39318;&amp;#39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http://113.106.199.206/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3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;mso-no-proof:yes'&gt;&lt;img width=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34 id=3D"_x005F_x0000_i1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ages.51job.com/im/2009/cv/icon_51job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ages.51job.com/im/2009/cv/icon_51job.gif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madou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2593;&amp;#39318;&amp;#39029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madou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2593;&amp;#39318;&amp;#39029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34CC.14AE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C6B8EB/file921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34CC.14AE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C6B8EB/file921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34CC.14AE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C6B8EB/file9211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cEBAQFBAcFBQcKBwUHCgwJBwcJDA0LCwwLCw0R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EQ0PEBEQDw0UFBYWFBQeHR0dHiIiIiIiIiIiIiL/2wBDAQgHBw0MDRgQEBgaFREVG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hICAgICAgISEhICAgISEhISEhISEiIiIiIiIiIiIiIiIiIiL/wAARCAHcAY4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MBAQEBAQAAAAAAAAAABAUCAwYBBwAICf/EAEsQAAECAwUFBAgFAwM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AEEQUSITFBBhMiUWEycYHwFCNCkaGxwdEHFTNS4SRi8UNygjSiFiVEklNjsvIIJjVk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gEAAwEBAQEAAAAAAAAAAAAAAQIDAAQFBv/EACsRAAICAwACAgIDAQACAgMAAAABAhED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BCIyYXGBFEIjkVKhsf/aAAwDAQACEQMRAD8A9cRZbSacMcrky2pamRQDlGtjUT9FRoI1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WaiRYHjGNR1LXSCYmltOkawkxQDrA2AVrURAMCrc1BxgWMUTChdgMUCeXxV10jUMCzM0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N8RHx17jB2CRTOJHnDwhgHUzqR3wwKOPWkhAFTgIZA1Fc7tShs3b0HUwmntvVsoupVni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Zy09vp2YcutrIUMMMMNe/vi8cCI2Ipy0p+bJBUSnXE+fPvdY4onLJLwhbNS7ijXNQ4uL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LG/YsmlONgE0yKE1zqevyw/mnyJ8KxpIEU8tQLScU9mhx/zj5xg1GKGjTK6IU+W1Gppi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P5nyuDSxd4dCUocTqR7Weep8+EKoEnjyHCyL9clZ4cvDWLVwK/j0kyCleIwzb6K5XsSD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oJbbIrqCe3kQcjQeGB5fFJkoV6JtqqyEil6teeOX+YmohU5RkSbJcPCm7cNVAiorqPpW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Dyg+XXeHq1lWpUTrhSnePNYVpATQdJW66zxtlSblOuGo84xP4wfNR6NsP+KTko4liaPA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JjOiM00er2fbdlW5LBKrq0HNJxialQaEe0f4H7HW1/UyTSJOeFShxpIu480nDHpHRD8iS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4PC9tpWbs23V2ZMtpbmrOduLprQAgivNJr8O/tWTlnBP8Wnd0jFWg6p+0nl0oNKDCmdep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8pDmQak5jdNTKKIp2TiOgr9I0KOTWcWCWrZNpTExu5Na3JUdlWVK/U89R8RHJFHZFp+Q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tZTddyCacOBrUczEZyUg/I4/4WGVfReZdSkPDGmuuHcK5eS0OCygpq0SabIQRp+6tCO6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PsJQpPHTUU84/wCYnqbSjoCsK8J5/eH4LqHWazfm03vEfSEnIEonv34Wye7s1tVPZyjk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FaMj+NdoOSewr4ZXceeUlCffU/CLYF+wudqkfn2Y9KPaeUnWvOsG1ZSKZ+mi35+keaeg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RK6IFmPrp1jAOihjGsiaUJPjGZiBWBgMoxitTo90AxQ6+K8xAYQYvCtdYRBsom5jhhjR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ENICnZjgJzgRj0KiIpudW2vPA5xXUYrcthCE1vZaHznC0LYvm9qG0YpXl1iiiJkkI7S2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UPGJLZCCb2hmX6pRkB2evnGOmMYgV2BOzrjo9aSVLwKeYp585vqiU8jujgLSaYVoKqPQ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sT9LarjlnhoPvFNbQpNRadAu4a/z4+esqodC+dsxxx8r4qHnX/jQ8xiMv5tHwZoTPSbr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GXin348/nSOMaOqKUoUsFVCXhU3ueJy6mvL+UlBG2/bhBXEKa6kmnmpyMUS4V1vtHGX1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w7xl82yP0JUWFK3O5vcPHhd0OOShyy8nHbULtCTokuZKkBOYocFZjQp5fx8V9ifC4S4c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gEnkeXygvpTJB0Ehi7w3gVXsDkQr+SR9Ym3scsMzb1Z8ahSTdPInQ15cq17oS7KvFIKS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FwVKeVPOOcJbsm8VeQqQW62suFVSPHw8dILjZSN+jX7JbZztnqK0Oqqedcv589Y5caLY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2T0wgOukFPtfziY5l9HbKMXH+zxX8ZkW3a34gWpakm1eknVIQ0ptQrRDeCidaqJrTuj1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oV/Z58uz5wOlC0kKNV3NQT/cM1E5jyXlkTIPG7scyFhT0whLqEqSDQZaZimYoAaCv+R8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rCW2i6kYml778qxzy6NKVjaSsvdcRFcffAZNuyi1rBYnWq0CXk4hVaU92kGEhqox05Ku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rXQ93KOmDJSwy8nzS0mpVW8dBhjp3QHEWE+9LxlXCmmsZDbu+DPZ9AVPAdfJiUwyf2fo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HQU7o5m+h4atnKMUgecfj1N/0dmyYObqnVDoEKHzMdGFeSOX+cTyR6Uv0whNTocz9H1w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ERjEFGAaiKl01g2CiBdhWHUqXMEJjWYHU+ad8azUVrfoecLsYGefxjBoFcnQNYxqAZyb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Wzam5Wly9wg4j5/CHTKKJ87aSHUBVaj7wUgUJ7VmkKTSuWffFEZ+DOz1pUGJ4sorRPQz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ORPnGK42Qk0KJi1LzoClBSjXAa8ueFYtjjaA4pdB2p6i7x8DiBnp2sPNTBzw4SjNvwSK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tJyC6ezTv4gefxCy+issdO2QRNOX1FJ9XShJ8+75c65BKsuSviRjh3UNOvn+VUhFFoYS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f7dIm0NLZhTTxVmQpOgGR8daxlIhmxtdBZiUZcSq6K3s06Krh1oIqpFlTM/OtTTL1FGt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oM/NRBhg/RU80G+zxopUpzxzzNcTr3+/RmWlz2QCVqok4hQp4adDhl0hZvoJ6V/ZJhFU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FfyRDTkyMYyfaONtzCl7zTSnLlXHz8Xf7LnkE8/aOpQ4BfzGQqT7gTUnPT/Ohkb8hyZP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kGijX/kMb1aZY4ecWnKJOdWi8MvvLCa8GOCh7Ol0a8q0iO0Ujrx1sTCXGnKhV4/tPPIc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0m068kgpoNTStTyP8RoXQJR4N5SYNDeN1edOddehickTjw1+zG0ExJhKb4uVoU10+cTo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krY3j7iQFjJRAw8flG2PPd2Zm3p/ZRubYeBQ4Em6tCeIUyxGRh0pDqyExtbs9Lpow1ex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OGmUGGKTNknQsmdvLil7pkNhPBxVNFHnlr5yivwSBFOSsWzW29tLSSngGtBXhOWdfh8dW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t62Jil9xd05Jx4eXnyarEkM2wNx5xUwA4q8AMV4gHw7/AHQw+JW/ITLzDa1ApISaYJOR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XHj/AGfQxFSQD2c8BlTUDvhLF/8Aah/sYxvrUTQUKlAU85U5RKYM5+kNmWt3ZyOuNY5f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FonlX4wuiY2iZZPZYZrXkVGOmD/QhJ//ACGKEqlQ4U0OtPOsSkXTPczWOE9GzlaQGZsr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dp3QpgdT4ghKXJkUpACDqmRWCYqXNg92kKABmp5POM0MhXNWjTX3QqY9C9+0qjFXnn3w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hKCa1rDIYXy9v0lwnVPvENoBgU5blVLJJxxp05wVEm3RmbStZ2qlI8BXPx0Hnv64QVCy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uulSReKQKZ0OHIagHAHP60imiHxp+fIJvkoSCvi1N3IHorPHMiHtiY4qZ1CzeWaE43tM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ihki8qSK3E+rFEY4HperWmPKN2ycuE2SsM0OLictK5YkfAHPu1ef8kWxqRdLutpwKjic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81SYs8vpBTTjSFHiNz30PQQvRb5SC2pphRpWqQQhefazArp9YXpBQ4TW4hJwFDW99OHqf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eRvXVLXW8NdaaA6UTpTPljFlJUXhjixc9cSvM4k1HXu0HnvW7H54KnmkqFMgOWWP1V56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18LzKiTgKAU6AimAyyh04lJZbYSzOtFKkqpeoSdR1KaZecTrv8OeWKLYLMLDnEgXAKUr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fzWN+wfEWtZdohVNDS7TDC9lnnEZ/swfkIKbU1cDlSLuKUjIVzA515/E6pq1wmoyXaYS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VxOdyvicO/8AkUy3jpNLDSyS1r2Va+MNbonbk/6JKq27eFSknGmBrlWnxifQ6fsNZGcI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jUI/PgcyFmTdrUl21nfk8A+mMVg0jXEFtX8OrVl3HEzFUOUrcp8Rnr5zr3Qpo5MsqYZL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OKK0hRGXTqPdBc0jl17fTjuxqUYhk8sT/wBvcIk8yOhQb+ymY2fUkcSQKZp+Q5e6IfIO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W8E6jP792cN8nQvH6M/OsYqUnHiqOnk+EdCyibOqCZBobi6clAV1PQg6dRl9ZPJ06McE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J1GHdzhHIXV2bP8ADqVD1powpiSa4jwplypEJs2bxR+hbIRdk0J6RJk4jNGUYrE8b27d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Ei6gK6JGA8MffF//AFIV+2widSm9w5dfvE1ZR/Z7Sp2OE9aihbxrGMDuP/DSFBqDOzNR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pzwjWEEetBFcD4wRgV20QBWucAwDMW0E1qqFo1Cef2gCaiufmsMkM0hNP7SAYg8QyGUH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UamgOFcq+HfFfj4OIrat1TqN3XE8VM/PnxRYjC920zdo2aLpocPHPz8bQizfr7Fs1azu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Y5mvnn0aEJZIoXvzKlEjO8OJPPn/AI8mmNMjjS8lDs0hVLmHhWoxxy68/wCRJdGj0iFV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E9/1P8sotiRlTLEvKokXb/I4Z86jWn7hFFiryUyTbXCKXVKSBSl4Z6imo8/zOX9Etr4y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TSuI8T1rX6RSMVRSORRVIv3mQTgsgcevvGAGOkI4v/gOteC/jvFS64UuDJSj3Z0Nc4KX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64hR/ceEKrSvhndxwgTRBwYUJm96s64g9MjXT3RNRLRwWSevdlKqGlAdE1zp0hfk9B0Xg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Iypn0pFFSFcNSstoF3GtwDHME8q6UygZXsVwQopUsb2mblcCTTxA1p56546AsKRy9VRJ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a+OdP5aKNJN8RI38ajtdnDC7zpj3dPntQqOq6RJu3jiUjMVxH38+NNHZyrKFIcLzKHBr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o2tf6Vc26svafW2lVDVWvTlxZ+ELTYk/yV4L2iLlUcNDgTgKjOvMnIExObOjElRe3Mq3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zrGvhKWN+gyTS5fNaV91ISyOJteR/s/POys80uuKFVguqC+n6C2fkbO2lsRK3aKcUiiXN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oCSf2fnLHlxLvICkIrcd0Iim9kMmMyVolW9UTD+iVsQWheH+376wKKxkILUUlKFa4VIJ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U684UUwxyPTmOp+GUd+qUSOrsPkxdlkJp2R76/up5+s4oo2wofoYYEU4tT07u/GJyQkf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mULSKJAoe8xzzGdHusoLqEjkInQLC3XN3Lrc/akn3CCkM3w8PnphcxOvrc4rzrivC/HR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odZChUm6NMKwhf5Gj1Zx2PPPZQO5M4dYBgN6boYDQULpm0LnFpCjcFc1aqK0r55xtGEW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UFRZmhZOW6oHA90HUOwktC3lipvVGv8AnnFoo0WIZ23lk9rA6107of4wOSFFoW0q4mqj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18P4hdejqKYretNSli8TcpiNThXPHmOnLr0LFYk00DPT2+c4sEJwTXAK7+VfPV44lHoq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s1OVDlkPppG4zoUW0UmaIqmtKZ0zr06fz4n42c0oXwq3wIrS9jQpOZp586u4tI57UX5J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YEggZ1xCTWJwTsafi7I7xshOPEfaPTKp78CNIpLgkI2RQL2KKmpp1u9B7XdBWR0Z+SSq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Hv0rCuI8IMlvHLtQANe88qeMZwLJK/7JrbQFJUBeqLyu/mOkLGXKNcdaLg2s0DhroTmR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inSGOk2FoaWtAvJ4TilVdPDTzjHPJuy0sS8nyGE+0miABeTXCuhTTMnKnk0cuGjFEXEh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Qx+RzP1xkpKgsGqpCykkXVZq86+e+r8AUQk4CuRHaKRqevOpiKTbC4y9FKZVF5Iu1wBS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ZXQvxvyyt2SWEpWBQknX5d/dn8dCdIrjyLwTZaRuygg8ArU04lfQH31+Jv8AYlmk/Bxt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TTHWvz5RSXkX4bR0I3KhTiJ007jC0zY8aTLAq6oBWKBor4pNM+/l8dYnwBTTyFXlNfp0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8Irp/lfjslCLTL/U3QbuFDT/+WHwrB0KPYNlF3EpSdM9c8sYj2wVYwbSb1W4wvk9Q/Bfb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K4Vm8gaV9r5xKcUP44e2KZlbQlSlxIU2vQwqNZhLe/DdDBcmEvUlcSBQkiLxmRnGzzq2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/TtA8IPQUjVZOXDBbQuJU8sirbazVKa6d58/Xpx8AqM9MGq/WEVw+eANPgKfzd+ARv0M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zlmfdEbGmmXoKq0pxnCp5nnyilCY/wCz1/8AB+SFb9NRh/ty+ccmVkFLp7BLiJoqinaW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G1U90Nj8myOonjyGsOFNPvDzBFKiSginEcde+FQnx2bx2apkY8+z3EBvzwFYGoBZN2im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NYdRJaFqAHONFBsSzdqE38YcZiqatEDEqw0h0rMvAonLXVWia/PwpBpCTEc7ahdKseJN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oGjGVcF866tRqnBZGB1oPt56nFb8+A16YA+ClFa1OaedT7UGLTfCsVqilYO7CheI7J/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SGtModcrRVAQTTTCvKDjjfshNEH3E7zWgwGuHMHXrFMUKJ7+isVU7TBVQcTllgfGDtQeo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VA658NK16gARSH5G3Dn/APHk3cSQXVOJreOAOJrjxfE1g0izhfCK60CAn1hrSmoP+fGN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UtgKNDph8j/by81m5ghjVkQguu0T7RJPOmfF78cIeWZUPKKCDZ6rvFgigqch/bTPz8Y4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vIOHFyvFTvqOfLz4s8o2XCGJkCbgrRoUu/THH5/zOWc0FwvRKuqF3FPwI8mFcvZtETTI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aF3sCSRSqx1qXj2QLuuJz+JiuPIhpeCH5M/dKQkGntUx8BoB56tKaEWMJlrKW2ihF7DX7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QcneFiLGJSSB6xOINKe4afM++o+Q2THyiE3ZJWL1K8uZ5V/xAWVAxxoWiRW2FNkXU614v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1opKKKlypond1Wr2k50vZA/x3Qd6Ipkwm4pJVwgZDTixGWA74aOREs2Js6G8RUcKk65+7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4w2m8cbnMHI0+nx+u34aS7QQypJBCjjqKcQ86wI5TSwyGMumqQqtDT4Rm7YsYP8A6Gy/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rQskxhZ005I2g3MsqpdIpzzguCaBHyfo/YDaJu1LIZevArOff98Y5WqZRo1RCHUFKhVJ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8IbNti9M2f8A0030HCrvikZtDp3/AC6eHbb7D7VWM6PzCVNxB4Xk8SaaHhjqhki/9El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pRapgJNLpywwoc+/vimwq2XBg2gN0ScSNTmNBj84Xyc+R9CmReWke1qendCyRm+Huf4S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IqfjTxjmmznUenpDEAohF+JDyE7PKbK7odUEHHQw+MnmVnl35pJtJ4ljDCHmjY+EXrcs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kM5Gvfm7ueWhjz6PXFU3aNNcYL8FFERWjbKE1xhEhqM/P22lPEVUKorFE5MSTW0DV4i9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aNiK0NrGisjtZioOY5xWEHQJ8E83tFvCSg3k5JhlEjGYILWdKk3jVIVxDMkdO741iyxy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bYnmi43QuAcSMyPA5YZRKWIWfCmclFXOEdcPn410galMM7/4KZw0FxHZz/aOteXz07zD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vUqcN4FXLqOvTzSHnD6G+Wzq3AtNR4An3A+coEcbEm4/RArOZxIwCMa4Z/zDUhdLXD5K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CvKF+DthjCRNBSMV4kajHP6Uyi2TrQym48Otippr7NcjjryHWGS9Fty8lSygKNSaCpGN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CRozQdLSdRQYkYkjUfb/ADE9QS74G0vZqlt/tPLpA4h1AOaskAjA0pjzP8RpOzUHN2dw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egJrjDOVARYmzxn57oylYXAsbs5JOVSfhBsOheLJAzHj1gAcjirJA0rAcgnPy6gwGA1z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hThGphrGpC6dstSjeTgRlzh4ZCTQrVZy01FK1rlTI4ExR0wRSB5iz6EmgCqeBpnQY0x7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fChKuEBwUqfV06a0FaYYfDGOj4+CZY0ueTqULSviFRWvh5z66QvERat98kXmw26pdDia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GF+JMfagiVnRUOXuGuHeeenug/G0BqzQsLl3cVZ0+P0janO7s+W2ArDFA+cbUzkbf8MN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jVpSsuUQyItF86e+2RaLc1LpWnGsImLQwwMUFBpuzpOcaUzMNpcbUKFKhUQoUzzTan/8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bLPory82sd3Xnh5+MUWRlfm4YO2/wJ2ss5pSmUCbbTU3W+0fD7D+axykXCMjHIs1+XtQ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xSvD4acotK6EzYqR7dsda1m2RY6S8uigAKa16Ry6ykzz7S8n1o/iXPLvIs9AaGQWviV8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K8n0ZS37Rn7Yut2rMuPoQqoaBuoB50SM4vjVeCWzsFFn2RXhZSqntKx+cC3YGwxliTQn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6HU2WWjbiW05x5SifRpGVtPa1ppKqrGuUU14K5GRtrbxsKNxQKeaTXw+0Vx4P6BLIzNT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Cg+49NfdDPE4mjLguU+soriVAcKqmvRWZ6+c9o2c9uwcrvooOJXa++WvvjojkrgXjk+n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jBWV41xGnWA8Wv8A0KyNf2fGgxGRwofJjRl6FlOxnJzUxJ3H0cIJoU+z3Eefu0aaoEZW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cRS9Sqkcj5MRywrwNvqZq0pkLUsDiFc+Z/iHjdFE5MDDt/gXS6Th3nmPl/MbTlk35OEG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9IbAOoNnCmidSrX7QeCtSRZLoqUhVDXJP3+XnFGq/wpTZa4CkAKAvA0x1x1+R81pBJ9Xg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uqBu0oMKanoOZ181TJEtiw5F58DSRs8q9ilTWv86Hw/mG1FZY0OpGzkITSmeIrj4wHOzR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YYxMag+XlxhQdwickEJEqSeIZQqQCYlffz86Q+o0SxqTFP7h5ygpIZoJblRXLHnAlQUi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qznolU3uf0hhHFnRIml+7CjqLKnJLDAYcoNCAsxJXkUu/wARkCSFz9mfthybiAPyV00I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MBTVlgpOHj/MMshOQA7LzCQOmKSOfUfI98WtEnAqKSDzxyGFCrl74xOeJsghsVJSoBQqE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vQQtDWzXwlKddE1zHMfzBC2hupCloIpgcQYNiLyFWCtTM6lR4aEVhJMMbs972PtNSJdo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EszaMvBaaxidFogoU+KgIzYSpRRXGEsIh2n2BsC3xvnWUon0j1UyO0O+KQm0LI8l2lsu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gtlPZcFd2sc0mO2DRw5vxvYrbm1jta6wWc/xk23299iQcNYBlE6XFby6k8Bxp1hvRtS5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hUwyieS2v+IM3Mq9Sajrl96U88+P4T3YSXgzc7as3MOhx1ZBzQamqTzjowugXRSBUqSU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ffBn+QI4PwcWnt17STQ86cqfDCBdhcLR84Vq4l5q7dOQ6ZUGlIEsnpDLGQ4c0gfLx8/5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N5fErEpGCaYXdajyPqsZ26CsLXkgEqJ4cdScc9D5EXlKCC48GUuj0mTKDgpvtUxpCJxE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Q9igJGuAwxPX598CSvocePnkEdJUsXzTDD5ge7vhJj4/JwLAun2gfJhMbL2rOEgrOnwP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9nx9WK5qyr07ucDrIvz5JhxF3BJvc43gpV/6FsS5VRVMMc9aYEEa4mB8pTHh/wDzGtm2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zP18BSJTlZ1RdeDRS0oKXruOWHLyYnSA1Yxl5XKumXSCGg5pkU+IhKNqFMNUGXgIA2oU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ixDIrWAP6LWm+PplWDYEi3dUPDygSYTt3CnOBAxYy1fFBiPtGYKZd6MnWAHZkVSYpWmG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zydPfD2IBvWcMQYXYbUCmLLSYZMlJgbllitKdB94dNCSboDtGwE7q/doRnhFUSXRFNSS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d/wBYCl0zbiK7i0PlJwQccenT6axXRCtOYZLGiq548oRSonOLQ/YXfaqDlBYisvlDdeJr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Ai7fT1fYO1yZJDa1VIEQZ0pHpFjWiHE3awLFcRwFCkUsmUPOYwrYaKN7j3xNsai5l6Gi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ltSZlp5sLTThOo7jFlKhTyPa38LLYsha3pEGaks00reT3jXvjox5vsjP8dS8eTJuAoFX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dnNKDi+lYe9uuP1gaiF3pVcXIIsjwquGJCnK1vZUp8fHIRpxtnrzVO0yHrSOqhX/AI92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Uq6LxoK3q44g9+kB4Ytibzu10ilbh8DUZf8ALuz7oKwxTHuT/wCkkKWUJ5IOh1J1884k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mfEql0jDlTpzNYamFytH3s0BBp2gcudCcvAQNK8eTbOa7w7vUVJAUonAjmOQz8BDLHt/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x3iTewpw0Gfh3dIssUUBzIzF5sHMH2D1+WHTnFNUQk2/6A1p154n7eESlE6HFpWQUqqu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mfIUTx1wPa+x8/yHFMRTJJPAqlKKwphWh0Go8+I0/sLVssbTQChwWMTy+tcYZUyjrwN7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uAHIeTnEZ49Tp6jU2fJAAUFBXTWJyfAx8jeXlLo6ecIiVkEtNKrXlgftBdCoIQkA6+Gn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tArACXthVcD9vCHvgLLhgqh1ibQySLmk4dYXor4SUiiqjs/WGoKkyd0KGOMCILLJVNCf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3eT3e6FoRFzMtVPMQDNlglKgdIIjYM9Ies/tPwhgWCzNmHEgYQ1Dbga7PqUwUSm7OzFm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Zk7UsssqNM64wUjT8GXtJKG1pyvA5HDyIqoEYyo+lV3q1qkjQ6jT3ZQ2gZIc2e9wmp8R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VQ9w5Z86QaENrsjPqTdF6ojmywOjFNnpFk2ruQmqsdBEUUZpbO2il3lFsqyz74ZSJuAa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gJFCXE3jCMJY2vHrGBQY07hBTBRYq4sUOMPYKM5tD+H1gWwklxrdvZh1vhNYZZGgNWed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VPSREyyMQE4K90dOPOvZOWBGRfkplly5NNqZVreTjXui/GcsoM8MLYLgvdhWFe7+YEJ0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KFN7ta8oCimgR/Hv2cvcZBxv5jHz1hYKhnjaicWnhqmgqca55Uw5YRSvbEaaVnbqReFB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RtI+WCML6cVdSgDDTqafXOFlFyZTc+AcUodnDWuGfw1wgqo+QLZk8yFEJ1oKY+AGmPnW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VLB5NSaIB9oY05DyP5vBUR1Ivth31acLoqakZE4/7q1x6/HOQ/oFUlaFm9SpFe7l76wa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ocdcwcT9o12hUtSW7uo/u7R50icaDjZZKIJWMrqs66/POFyFI9LmZYqeSK4LOHLwOufn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mqsOzLreKQaefrlCTyejo1ZpZJhN0J8/4jmlIoo/YxbaEKh14LUtUwGEZmLaUw5Qtjal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orhleyjWMkTF4aYiMEtaJ7jGMXpRXPwhWavomltY0wjI1IuQi6uDQuoc03WFFC2kUF74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jX6RgNcPlsitDDoSiJlUlNTrGEKXLOSkZQyZmWIswLomnDDpEZMQbUbMOFlTjaKqGVIy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TdrVe7vtjrFoy7RLMgWWeSXcxepxHu59ekV6TeS1Q1l1gAKRS75xgUS8F637x0qMdIWg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CcVeyIlkL4zbGbQyyEJVV9XbPKOdlrFz+0jsqoBo5ZnnAorEd2F+ILgSfSjRIHnz5KAl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Kd6hWBy7ocg4NBzNstqVnGN0ZsT6VDOMYMamRBAXJcSYNgolRKsCIxqF1obN2PaFPS5d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lJmo/Bi1ApAAo4RQUy6Y6x1ONMlu0RUkUK00AH/0mLKTfC6caK79SFkU5HuyHugvG/sM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yTQGDX6gnwnhXIBSTUoOVPJ86j0Ju/RGqTeNacvr/MI5cCpfZ82VKXRKRxZZUx+EVnFN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F1vcs+o09xhaNKa8vyFNOrQ3VYF0iooaCnfjlXzrpiRV/YEtxxZxFTX2sD3GNBGlLV+z5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uuCjgSBz0FNKQ0sY+PMkVBSQpN7s1oeeI5QKdGnk3OIrqMSe18/nCOAzk0gptsHFSeEZX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KwQVjiybMLt0nFrpiMvNRE5rU6Px8jRrZKUuNAZeynyMhHJk8l4TD2GVhVcqe7zjWA/B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OMSVjallwgcvnBpCliAkipHjAooWIGGMZmstSjljGQSYRhjplCryKWsoqMdMYc1hLTVa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WuADUQtWIwhplSqEDKNRi5hJv1ORGkagNhrDYpdVGQjCW2ryqw2ojZPc3iekMgvwSUye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SxygoOxcw1dVyTDEpIvmbPQ6wajMUgtiJ0zxD8UrKMlMqpgK1QeRimFlasw8s6ETYVpT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kZ6jxLtGwQMVa/SBZFnN8Err7JFPGMgUavZSdSy0Ve0ofDOnxiWSI0aGE3bTm/wV49OU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+kGlf4/mFYxNxDiEhCMhnGSDuFyVtuyyaDDpCtB8jOQ2scC7xNTyPzgUB4zUSG1KFtji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9lLdStI4oYUZytqpOsYwwanUqGcEVl7boIgmP5+KSkElSRhidQR88a5mPRlD2GcT4to3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CQyMCxcs6kZ0wJ7Q093LGNJtE4PpFZSlQSaj9xGo5ivKKL9kWc+nFqbUSpIwGZ1VXI/H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VDQYgEZfSK4IqhcmVviPgRUAjAaec4eTBBMJZ3XDeF0EZ5Kvc6d+B+UTtizjbKnlUHqy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8oeWTgFFxJ3A2aiigE8QPI6VOddKYw+GSA07KlUqF3jfzry5d8GYf19leaqgKr76U5Hr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zGoNaYk0+8NB15GnFeRzZssboS4ki+MFVqfGFlJJ8KtM2Fh2cllsJu4Uwp84lPpopWNk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IuKKplqG6AHTPz74hOLRdMITTTP4f5hUNZfSgxg2FFicTT2qfCNY5Y22awGYIuKGWcA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bhqL2WuMeffGMGMMmpB8IFgCAwQrplGQrCEtEd0CRiSWicdfOkZIUuYTVdfjDUFjJkDI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T6z5xrNRcEDsiGEObqkYDJpYqawRWEFCQ2RnBZOjzD8ZrKDkgHqXqezz5xTGUR4riTRA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5Ui8bI5oNDlcwlBaQe0UHPz8Yz8koQvoO1MJK1oVXHAfz94ZrgMiTNJZj1JS4M9Ounxy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MUtWKuLr05d0TbO2MeBUrOEaa+TCMKGItBNM+KmMY0il0pXUjvgagT4V7wpxFY2tmTDJW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93hG1orQ9s7atWF5VIWhXE0dm7TI3aaq7xGZJofyFuocyVAFY3l7U4cTGFPwutHrCgd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j2E+HOs1I6qh1F34GuuUJTLSyvUktoJurvcNK50wy017u/vn2xoSjIrVdoUezXhSevyN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n5OAtjNeWWJJ+0bRs2sTiSgpCufwMVUqdDUiaCjLXlqa5ZxNwbLPItT5BAA4sQaoHs9f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myVxoqxJHjXLTwibthkv2Ln1pS2EDGuQ692nnx0UKuSsHdUFE0zNe6pz+NPObSn6GdSP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HL4cqc4K8C9/4WooF8JqcwrLHn3xNyovCv7HdiJSpxOJV36fX3xN2NL/AKbyzWBum86Q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8ISQ6kVKTjw+OPxiJ0IsabOvhCyHjQU2ycIWitBCGE9w+vSMBBTTOOWWkCh4lqZfHD3w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znCmLGE1NDp768jGaB4GCEhPFGSEYUEC6Dzjailt0XRzEExJCManKmEYBJtIBuiGNYeh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tRGMWIqRGsRk0JqrGCagptquOghrEZ8+gZ+MEUxH4mthVhTC/wBmI94jIY8Cm2ymcpiU4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h5z7ILhGQVaCCGUPBPGE9nHTu7PWCiLu+A9l8RNSc7t2orXr94Zk/fTUS7VySvVp0+EJ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eIkYmBPAdMfy0TRMrbN4fHUxB4ikZJl6Zsq6QdRy5E0ulRjAoFFyJhRoNPPmsK+B1iTN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1054jMxlE2wXLWm82q7XHWvn4Q1A1H1j7SKQU40ickKzUWdtKkjiMJYmp+T1MOFAJpd0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7/UU/RKP7MisVoSMBp59xh7aKzhw+F7tJpeb95p16Rox9nPlnXCgDhr4fx740rYXM64m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jKFn1bq6qx+PdXnCU5FY/qdVhjofh55Qyb8C+7LEHK7hhnlj36Q8ZUGU74SvJB4AEU11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sm1ZEqosVHDphQfDrzhfA0MhzfBbquGgrW6OeWWNesKor2NsgigIvKz1x+Bz5+awdkmZ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rJQ65nL7fzN4359F8E/RodnGaqBI7z8jCP8AofJFHoMg0QwkiHRBoMIvY08IlIeKBXFb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OWmUFVFH3wtUOpIMbmWwcKUga2Pui0zsshVSoY6xqCsgXLzbemcJJDWFocRdwoVQoTm9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WnUjEe6NZmFIfFANM4KQKC2ppCk0hhXEIS8kJhQUfB7jwhgUWJmaeMZo1B7LyLnPlA9C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IBahOkagWdxGMKELll8N0wxKSOu41MaxTC/iWbtiva9PrDJjpnh04yBeKjTG8PlHVB2c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GK5oIukddawa6TkhdIKTK2mZdVKE8PX7c/wCYpKPB3HhrAf6bH3edekHCcWQGzNTgPj4R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TxZDL4KgOKG3aOoSjJJy9nz8YhLAjtxfkr2fFxSe0KdR9455Qo7ITiyxD+IxyhGNFIvT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IcKzzpzg5ZUBI+SsE4c/GFbYWWtTV1XJSfdG1bFoYStrrSKadYDgUUTyackFFZ4DdVgu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6aTPMwNT4LnGEgEUuoGoqa6ePTviilJHXUSCZdWNBxVuZ4nM4+f5kpyIxhGZxEp64IKe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XHlKuCIPBttRCcE6Cpw7jrDu5CapFaVDHLokZePz84ooyDx+T4rRVVK809OWOv2g+PJN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sVZHx88opGbNvTPiOLHBQ7OnvMLKbYyqRFxJXjTwrrzMSbHcEfMAlV1I4q9nIeEPBN+f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SNM6/ur/ADhl172cfoXhWy3RygxUqnDWoVDTfCyivujbbKyWCLopTLv198ckWPKJupZk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0iE9NIYw6RpwLQbEE7aalLqMtMYUYG/NloPWFcRqPlbQLGaqcoZQBsQVbSnEpBOBxHzr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m0ikC7XpnAasKyjmU2jQpvE9InqWjkGTVrNOJABjBWTp1M1RRIhWiuwVKzCzjXCFTHQa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DqWiYWUD4QNQJIsbfUomp8IwJUWiaAUDWogChCZyiRQ4ecINCMLlbTbC+IwUSkg9m1pU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n8wk8lKHMRhWy30lhSAUqwMDUXciidbvXCaxmNsY38VB/wCSLUOyCMIOMZeDxZ8BYKhS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GRCSQChaW2XmjhQVTzpkKZ1y0i8SM8aKZRlJmWX8b3ZXiSCOWtaKjTy+iabRpmiACk5f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opTt6lE5COhnMW1XprhTOFiwljSUJQT7R59IDZmmTUpCk0GBGmcK42NDI0R3NU30YYxG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kiCpv3fDv1jncWd0cikWImKYHPDnl50hZRK6otLibtBEuitHUrI8j3Q9mULLm1Oioy17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wUqQoaUoAY9c8KExe/se0ognBWQWnTr3xk2VeYBmdia/p4Ea5n39fPWb8hjkAXdlLRbX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3+fuPjRRZmK7Ws+aYUlEyn1x9rSidPOWUJKkVjNCu6mprX5GB8jK6IsACW6KxoAc+eWG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iyXzNzOnDjyxp3VjLhNrYis3k4DgAocfH4nGBkpKx/x4kCigz1oTyppCY3sV/iSlxXBO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xiyaym7QYnP5Z+7KkF5NVQrQVZ0uXnkpRxIrph305xJzs6MEInpWydnKQ0kkHAfCFS6bL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tLlQOOkO0cyj0zc3aBdHEc9IjKT9HWkgJRQSLuJ0GnLCMv7NqCPqWogoF4KPmvvhb6Mo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jS8AP7vh7ofY0EV+gTRJKsa4Hz4+dWDBHwlJxCK14j9PPnVLVh/UJkXptKqKOFfh9q9P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abWkE3zUHL6QmoUx1I2ipdAcKeffCNIrEdScxyOOv3id0VUg1L4UqsZsogxqY4cYUzO7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QjFyrW3SqLOFc4fUN8BpnahlmtF41gaEXMWO7auJcFxVDz85waEBTt/NtuKShdbpzPPO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/iM+4PWKwJAPfT3QPj6JY4sjbZ8qCQ4S3XsE5QziTmjUSdpB+riVaeHhAaJoD21d9L2c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1dlUzxVMyirtFdlVCPrHTG6OecLZyYZb3188RWnD6dPd/mkWwUQRILaDalHDDHzly84m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ZcJSaVqn5QcRyZk/J92sTmdBHQRiWE1UEpwIz5eekCg30kkHe4j/AD16QxpSfo5iHqBV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zFqCL1KmsKDVkzW6B7I+cI42VhNoqUzQ3kYd8QngOvF+X9kbxvAHOISxtHfDIpFoUQnA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mgopRVOfFl4QskGhiimVcefnWPYmz56PEdUkd4zuwIJknMiltJOI69IEisDjjQrQCoOd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0mEyTbyUVKVXSsdc/lA+OxsWX9qMGFC8QddekSkqPRUjqqgZ1ocvn0xjSYMkDrZOPPIH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OVJqRXHInp/ETc0+MdQO50BJyx/zGUaKVwmG3BiBWuueWgHWKypiPhFCt6aE8I06c+Zx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kY7M1Gylnl1y+TeTp5HOJ22dTWrPSLPDUlJ1OH0PdDLiOV22IbWnlzEwVJ89Y2yLRxgC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RlZeMOFzVn1FCSRpzr15QEmG6L27FZv1KqecocRyDmLGlUop8InKh02WqsaWoMx1pATQj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4Lp3wxrBlWC97ArQ1gm2QNuVtK4hd5jrAsrHoRKuXTC2UURnLTihrE6KjOVmt73mMzJh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xRNWl6sisMAQzk0pw5wykSkhbNIWRqVHxwhkTdgaZGZK6mt3TzyioFFeySbBcWTVKlXv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yZRwpFOn1jbkmrGchIrYoSlV8awGzapM01hTS0J/+oGFM0gyceddZKSolkg9/dBJnjVs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qrV4p8K8IPgfOtINhabL96lRaFK3ThXu+HnxLOWUZWELQXZfM55+dDzgxFfRgzcS3VWW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CiSf1cez7J5RclRNKcccKY9KdRqTC2NSLWFNrTwnir7u6A2JwsUiq6jGmdPvzgKRpFAok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FMsK3FUXTCFcQuy1sIoa1ooV8fpGEpECE0NOLmPOkK1Z0RzuJVulgFSakRDNjOzD+Smc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OXQ61lG2BOJpTOPUPAsmADj/n4RthNPZNCAVY/GAPfCzdovDDEfKCkKmKNs5Ntyw3UkaX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HUu+DydYpjSnzqef2g41w9Jzvx4IrSDjThpxQsooOxNtF8pSBxKww15GJ/8A8ClZc4y8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0ph098LwtCLIpauupUhOApn58/OnoR3YZaMtcQFXcFHHup7vd/lEhs0SqSlkTcwlKlBF7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Ch66JOaS/s3myEh6HdadoSRwrGVNAD3QrhbJrLZpp9d5sI9gQkqLQ8ipUokmoHdCUdN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xxkjRkEplQhNHO+g5wGMcMzLtHjNKYQAnBtJZjS7pWK8qjzWBqzWEtW7ZD4pvU1yrWJ6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vYUFD4+HvhmhrRSspBvNKuK0IhooVxs4ZsPndz7IeRT9Qdsf/wBoOhJwa/iRtDZ4ty4n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faQeSk6d+sTfB4fkPxLyUNMm6OYwjF7GMgwtKgaQow4TZS3mq8zXuhgOVAc9ZLrZooYa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Bu5QxnJEGrPaVxOUCfOkaMTnlN+gyWlJJOCU3j1g7InpJ+RxIWffGCEp6QNwrH/Y1ZsS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GUhvjLDYYH+mk8tIYnKIObLk0m4pCmVVwUmFpA/Ytc2emWZcvIO+RmLpx8esD/Cbkn/p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TqZ25TeYftr0Ji2Fsps0jMArdlm1oxUlSUkcxpqMtccY6LVk3lXsayz63khFLtD3ZZ0w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xScT2Tp946YUcmXp1hy8o48Iwva8OFKajHOHZzK7CEYZZjP7iFKy8UTReSCcMdeYgOI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p66QdQ+S1tyqaup884xrokN2DwivODTMdVQgAnu6+coRWhbREo4uHLkOcGQE2dSput2p6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lkLNQq515wvxotj/ACGgwPH3ZeecVs5SbaxlrnGMixDhHOvKA2ZotDwvC8fD7QUybTKL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nEpNBE5FIWeXJsuXdeq28Eu119lVfHHKGjOunp41HX+z42IykGsyi6MAqnI/PrA3sCqg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V1OYNAc+XxiOQ6IyVc8hNuWaXLQbbSnjOfnTDSJxkdscf/x2wqd2UUzKXv8AVIqTljz1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5G7ZnZtuaSC0vENfA4Y4eT441grEy/sF2LZ/pc0lKU+0C5TAd9OfTyaSjw5tb9npLGz7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iScup6ROkZOwuWsllz9eZCBQZ1wXQVB7jrEZJFU3E6uyUIZXMS0w26pvtpSriHI05QpS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UMqJT2szn5pWAdkICuf2idJuNg1GkH4rGUBdLOzUy6fSb11eXLzWF8CTiJ5yULSlq4uH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Y6ITvhHpKRcUttSb53oGFMlH4+/74lxSE0lZrESU7K2cmZSohylcT8Na+FYjIeL9BNlW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0y5jz55oV1Y1Q8RpiIw1UXGdflUrea4mFj+qYPtpGlICjZnjsskWWnGxMNLvsr4kXs6G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Ykm2vBYhLHbaNTLSTCWxhTwjbIhKUhfb7Emho3VAGmuEKkZSaMPaEpMMzhCxwEBSSNRF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hCVbxOPP6RqbHXBO9tamXWUN5p5QywsTJM7KfiHNIVevGlaQXhIxzejWWV+ITtwF056n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WVthZj9EP8CufswLG+MdoTKPi8ihTnB2EdgU4p+SQ7OyhopsFRRooDGlOUARwT8mJ/FB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Ss9r1zBJmGQK3UkUUR4w8XqTgmp6y8HkKW1tNlVe0a16ax0wmpAyw6F2OXHL14YjHXx8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UbUKwlPtdeesXXDil+xJDSkaV7s+8QNhVBovDd0Z0qMunXrGCdauby4M+eMBjY4onRxK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ApKDJOuE0u4fMQYk3GybCeZoOR+cGTF1aJ3kJURkRoIW2HnsiFVWQBdTz5xgpfR3dqUa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b26bwxr8OnSNsTkvog1NYVArWlSfp9oBVsmmbqrHnj3wyAoJhCJgleBp9f4hGTqmTW6l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2imcd3rC2lKphnpCyQMfk88m0SqH1maaoqpoU4XsTyw1iXTu8qisLsa/ihfXvr58mDUg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monmiGVEg4HRNcPec4m7LRgjU+htu2wwckoTeP3EQxeenpxleKiVv2iCtYJN6mFdeUBP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EqQ6l838iaJFc6HLnnzjrhRzZWmzc7D2WC0HVjuHjn4xpMg+cNu3LkNXRC7DwQvm5JpY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lk+nZGCA5SyWkWklDAubwFFBlXQQ23DaIHes5Kq1TjXHvhNiyjwDXZ0tWhz1BjbBZMWZ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FUQd7ZyWdcrQEnDz4xT5DOCOy+ycgkhVyigcO/uhlkYun0MnZNCmdy4uqBkIm5dNoLH7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8k1SrughUX/wOU8lYQcj7XfBMNGg16PxainWDsFvh2zGmWCm5hex+P8AMTnIEJ26NXZi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RopOaZAN40pDWc0oGY27m5Vyx1pQoKW+pLTdMDeJpGS6HqQvmLJ9GkmWTiQhIvKzyigy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2YupwQj4mHTonOBnLU2cmnFlbSbwOn08YqsxPQEktmbZoZcSxVveG8QScffgO/wB+p+QH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KWNjtSyU+vCRVQx4vjziDnYIYmmUymyG1dlhExc37Htt8k/GFfS/P+mm2dtZpte7WpTK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RKUaGcW0aGcnZb0JygreQcM9INklA8tsGbclHJhh4epN5DqCai7iPlF9OHN+RUmCzGwF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DxIZu6p9nHS8DD4uCSzR+xL/AOFrZ2emlytrS6peYUA42F1FUEkBQOtSDHVGmceTKsj4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+ffFtWSckSSsnEZpypC8Jv7LUuKPhnTrrSA0bdM7e4sE06defSCTs6VpUbwJvRom26XJ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BRSy2WUknSBJmTKXgq+Sg005+6GXg1ez5ptKTeKhdHP586nrA2sWSstSVq4VYt/TkYFg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wr9IWygnYtSVWCpp1JOqYDtMrHvAlidFMMesa+gnhaLW53ivXhd5fWGMsYQZs0JOCvmI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CTUFFM64wZDRSMdOGYZfc9Ho6m8aJOYA/jXyedyZ6GKCaImYtJPGmXT3+FBTwFPOLbbE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fAhlI8AKH7wNUiuFG1stK3Q264KG6PfTnHPR2QaqjOW44tc8oA86jz3xsbRaSpCxtClT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Pn49cEjiyQ9nqGzsolmXbTkaC9y8PP8AKPyQ09j5xI3WEaQ8Be81TujmkjtgUkOIKXWc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rE2iso+iTiGnwJpkXWXcUj9pOaD3QjTNDvAV+zELFffBUhnEBest5H6RpBqxo0UGVn04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j4tWgR2usFcDJo+9Gmz+ovrBEsgqUVnBQUEysop2gFBSCSlZdMvltIYBqYdI5pydnZCY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CsSnIvih7NhJNuhuqYQ6PJXPTL7JCjWhwr3woaT6Zra6f/Lp+Vs15IwdTMsqORSrI161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RuRq5B/80lSpabq0mlO8Aj4GC00FeDN2xITzT6qDgBzikRkkLfTFNrosU8/CC4jqNjez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EsLwmjkrYs8AEUJ98CybxjyXn0vt0A4YRyZPQiux5CYXfW2L+hpB2YLa8B0vYrQRlBFc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1naCck2hxurIQP8Afr7zHRifCE46y2KhtftTYU6yw6+SZA3UIOgGnn/KwjZCcIK39i/b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RPWu+Frbb3bIQlKEoTWpThzONcY78KSXTzJUn5Yi3Kkm6o9oY1i2xKGP/SxAupPFgnXT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mXFDir30hmDhaCUkUxScaRqA1XSV9pQqDhXzh9YWhoUyaCkEggFJy5dfGCF0fXiCR2T8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a+9XnOCUs62caqVirEfP6wdgwJXlOKNHMj8YSxnRJCHamisddYPDWeXqDyVUVXDXKoGG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8liJ6YbwQ4pKI5nIfJU2W/nFpBN7fKJwvn5CGUybxItRtHagJ9bhTUfXGBdi/EmcO0Nq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PPXCCdEIcJtuTMzR5Lu7WrAmoAJHP3184unFizuKL2pa1VqAS8ABplgaVVTEU61hck0h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ooNwzAzwAp/Pn4zjMqp2u+T0CwR/5Ui8oKcu0vDn3Z++JZKZTDLplbWk5hu0lrIKmvmf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OScRfZbiXLbTU3gFCpyr/j3/AF7I+DgyO+HqtkhPDoNIk2KlQ5CAG6V8OsO+oEX0Cm03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lSEAqrEmdESJbVLXltpqwvFaBodSI2xOarpa0uXdTVJr9D94DRSMuHy2EKVQCNVDorck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XKAK4c/rDIdFTjLd1Qp50g2LJg1ShN2lRzjC0RYrvK84IsslFM5eReFKKMNZFR2Yfs1J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R1qNI20gjBKQKxPwLQdP2D6VKmgxh1TEWSjMWlZDNqSLcvMoCp2z6pSpWBLJ0wzuxLwx3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kuKQMm8KTEvh/uQMlda9ItF2RfGMJix2nxljDMOwlntlGDmjEmNYUwUbKSwVT3RJtD7M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BUfWCbZjiVQGgEgYQokkOJSWvUMMiTD9zcQa++BVi0ZWXsCXtHah61aVZYoAdC5/iKy4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Mu21tO4kcJUAseOFfhFfxkcX5r1Rjz6tYoeHTvj0UuHlyXs+SpS8hQ/t07684HgH8iaX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4Vm29FyQlaMu+mHujDqiASgg+yOUOpmnBFjLSbtKYHzSEbNFEzLlKaDP6cj0htkLLGyW6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sLsaMaZ0E3lBScPNPGCNJnKLVlzzjWCKZFKK1WOHGMPQ0lLM3jQdWDj2UdOcI5FIwMqz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lzDEE+7GJ7WXnKxVtBs6mRIW0khCiKj6VgxY0JxiJXJRvGhFKAlRwre8055wJJDwdkVs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65/WFoWJwNgN3gaXaYA+7x5eatwfHkLmQgMhL1bhNK/we/3/ABMUg5JsvQiQDd8PkJP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CTggROq9ABAS8rAg3s/A8+/7wIxiWTSNrsfPtOyG5Su8Rjj7/rC5aDDrGy2ZZ5K0rSLx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imf6LaQoWKIKgAdPPnvv6JyhZ6VZryghJp31hBYqhuzM0zGnwh9iiiQmVDTz4xzzLQRQ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iV4fOFZip6VQo71k3HDnTI98Y2pAOzTWDiLw5phg3RP01pSc6HkYGoPkIFaTjeEbUdTR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GIksoC7ugvtXqcobwJsz48SeDCNYmnT4S6niFO4kZfeNRaI1s5CUUIP+YmW6a+xxWhjO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zZ5coPCEzMbVWOW5z0pjhJwPdCtF8eXgLJyybqFJJQ+k4OD5QYkpysNatEX9y/6t3/tP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SHE0UKmEoNgsxKcWAwgUOmRDZCsvGAw+QqXSm+L2XOAibv0N0PS7CN4tYShOdYZIjJ/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bbhlrOBRJZOzZ1GoSIrSRl/fkZNybEhJpYZFG089ep5mI2Y8Z/F8//mNCkYndZdKmOv8A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RRqThX7x6Vqjz7vhbvHE4UBz89KwuqJytHUUWnskH3QHEZQ5ZMKUE50phWFo26LBQ0un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KXr2aZHnBQqdDWyNnbcnk+ol1XDkpWRjOSQOvwPZT8N7QIrMuoQqmVakeNKU8YX5YgWL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1WircrS8gZGM8yH+GSFE7YVry6gHZdaa5YfyYpjaYNWOLI2JExKJXNOFN84tiJylQIx6a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oSFAYCvKJSZc8ks+zXWiPWG7pTLvGviYFlJwGs5Yjlp2etjeAv0O7qKmpGEI+iRlTPPJ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SEPtEoNR1pidQqNSOzH+yBkTKjeCBRKs09BjFZ0uiQVHyFVTgMDkdB9ff/mLyIdxRcwSs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nwikZhyotLrJUq8wL4zyzy8K938tuyXxyJhY9iXSb2VOv+a4RPdFlhVdGmztpvSTwvM3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rn00U74bhsXkb1GCVCoiXhlpT2RkbXlQbZvgGta9x7/P3pGYz8G3shz+lbxqKQk/JOMR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NloxLrxUmhhbLRR9dNPnGGIVUk8xCUOjuIHTlGHRLEd/0hGwMg62DmnihosyiV7kD2e8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lN6tMvgI1g1F7riLwPyhXJhouaeEWjESQ1lGi4iuBwx/iH14TT6GMtXVCuURaLxkaixC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G1sbBGMOqOeQDtBKIdSvnCtjwZkmn906W8gIxWUbLJqYZWjEBQ1rCp9FhA7JvuIASw4b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BPEGuTM8WuwlR5wXMl8b+yHpU0oXd2OsaxXFkFtWo6RQhDfQVIjDqITK2JLl0OTijM0y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BofszCGmglHCnQCBYtFMxOE1BxhLDqeLfiu7vtpTdzSlIrnjT4R3/heDz/z34MerFeHj1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ps+VVNCK3q5eekCIZKRcaJSFUy5H5eawAOJJytBeHD8Y19JODosaSSiopc849IV+Ro2b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tnkVaH6aT+7rCykVgzbttAJuJNEpzA+USbK0XCXedTdaRw6lUK2h4oOas26kVRpiqJto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tV1yjWNqQGzko8b6Ebtf9lIPyMXQqf2enGv0qKTz6xt0D42eJtNtgYkU5g+awaElNoMl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IFCM8/8AxAeaet1akYlQ7Xdn8YMYJnfiktDP0NK1N7NJ7vpDyhQn7N/0SDdeIqocyBlT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2ceMjQ0+5hlD6GlNrhYh1YF8KyPeR07oyXQ1FkkzLykXS7RGatf8jzzqzxonRPeqKgVP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UjUi2PhsNjLcbKBZ8wskK7K1ZivM/X7xOSBLIkxhb1kKCt81xH3Vr74SI+1hlgOf0oCt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MbtO+/6QjRWgoPVHWFKJkkr+MIOiYoDWvSC5DpEmwCaGAEsDYIwzELQ1kbgCcfjBoKYO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LRdXU5QyiAUKUtS7uNThz950isIgGMrKu0Tn4w3gVod2aHEEJNfP0h9xHEY3MuQMTkik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4RM0jZ2SSpFIyRyyZRayXASKQC0DHzskUvLcIzglUJHplaHClWQ1hB4hFmzKamqq4xh5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jHNIvRdvQLFbC2FBWBzENYtF9Lo6wBSvfqOBOUKxkiLr9EE8hCiyPIPxCaLk4Z0V3bq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i+Dx/wAqZlCtV/HM6jzT3R1nF5OXTiFHhjUPaLGVLrT/AB/EK0aT+i5labxQk1gUaIZZ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mtcPvGoaj1iUlUyssGyboSKXRpSItjIJs1xtx0NAa5c4nIoqNQJNhDYC6J5U+URsej5T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DIpWGFq3ahx8k/eGCSDDzRoF3f7Y1mocyjkmqUTU8dcdYRsKR+X7yWq3SAfar1+Hui+5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KyCFMy6gubOav2jqfpA6VjhRjH33XXlPOm+pWJ6e/QRo5C2lFda0Px81+MNKTA/BJJQB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vTM5AjiXkje4uHs548vtFYyZkulyFoN4YZYiunfr58duLJ0WoAKEmgIOCie1z7xnrCSa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u9lvv1/jXSOiL4bb2HSknawcQplpYUnXLHXmfPvFolCaZuLKtl/0Lc2ki4v2SqmUQl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KQi82RcPKFKLgY0bppE5HRHoQ2oUrkID8DouS4k6YxPYqju8GQjIoi5KsBGthL0L4fNf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QKsb0LbQmRQitIGtC2JppwUxx18IdDIJsWy9/wCtUMDjDkXPo8bkmkY0x0HSNZWPSxtT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JygS9JqU8hCyYYxHNmv5YxOxmjW2ZawYQD8YNnPPHYx/MJee14oIEtQKcsdDwOWMBlI5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tbKxSmUIXgLparDt35wR2O5GZCv7YVnPJBReo4CIBlEMl5qisPGMJJBpmkqThBsSgZxz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2pMoWmzR1zBvvMVxKyP5EqRndutny5s2C1i6xRWHL2hHpYeHhZHuzy1V1KqA48zHVZPw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5p74FlIqzpUENY8z7+UYlNUSZcbvAA0P1g6mjNG5/D+wXApVoviicQ0k9czEZsvE0s1P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p18OkRsqsbYXs9KTU1NLfvbplOKVaqiU2XjFI0ptiVl0kOcLo54lXdziOxpY/oEdtKZp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jUdcINjR+gxraayywmlOPANDtV+kazfE1/hLeLU6n0lX9MrsJGfiYOxpLhp5R+VEukBS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Mj8RWja9oTB/VIbFSLuHvpgPDxjqx14KRh9i7cIKqk01UpWOJ7vtFsnEbi8Fi5RIUU0x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uEbLOToh6O1W9jyPPxGRHx59bSikctts4Jbi4Qb1KjInr3xnjTRZypkjJOAXhS6MScPN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ioyprQCtNRge8wVGTZpyhoG2VZSph/dOC6Mldx0PfGmjk+ZGtlpaXQAGhQaD+Y0Yj/KN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M6Y6eEM4kXO2ZTaC3TML3aVEY8PLwOPn4zUaOrBEfbEWiZiQ3KiSpvI56Q0ul5OjSIUB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Olt5IGHnrGaHOh6mJELoWiT3wTge+MkULEL+8LXSm/C5M3RNdflBaFj0pfnLyTT3wDNA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QmM0DYX2u0bmCcvGGix0xpY1otehthBpQU0h2LXQpVpI9s98KPdAc1bMuPbAV36QKYXJ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4CA4smn9DWQtIUBrhAoeQ8attIbGOEHYTU63tUwh25vMYw6gaKzdpkOoFSDGshPGL9pQ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mfSNEeDoQT8uW3AfCsI/I8Zn1nuXVUMZs2QaJUDrGUSVlqDdprGYrLkv3ThpCgJPTCVC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Ho61OB1Q4hkn6x14oHk/l/kXwscU26OyVBXCsRdI4tjybbfZz8othYZUFMPG+3T2a5jo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ypZAzGYzr4+fu7EbJ3k44Ya98arK3wfbHWKLQnfWIpLt1Ws/H6wkmxFR6CtV1LTSVBpm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7OjGRlJKVmEgftJO8OOPkxPc6FJmksl/ctbh0X3z+jTLp3RBy6U0s5PWC+t70l01nU9i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SlQtmbTdcV6M0i9PjBadB1MCinxewFEsuzZn01HG+r9c8h0gWOpbKhqzb3pTYl5Wqrw4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JL49TRbNWq3INql3yXSBUPKqa+6ALOCkfkVmVWpKkJJCibyuR5/A+ax1ynqc7uyO4VUg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8+c6LI2jQnXDjiXLopXh4bozwzI1+GXxNmlk9Eks/0wUU1JON3n49aYeTlLosYSi+HzMq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xy9380tBnP8Abpe2gpc4UqUM6jPPQacolIKhsTTLooktgcOIrl0xONcYGzC06ocyFn+j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lPNIm+k1joeWTIB31ixh94bwTyyA9op44sIOFM9OWcbYbFD2ZCZk35lwhsVIrepnXkRp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JxNBsJKTklNOJfQUpI4eVfOnw5vJ2Sc7ZsTU4pNI5mdWJliSKAjP6QsmVPq40085RNzL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4841jtkg9ROdTGGR96TUXRGtoOpxvHXvhWw2WtgAV1+kMg6WUuth7hI8IFiNUKpuRmZdZ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Hz/NFIeNip5NsqdqpdRy6dP8fy/6hepFNnuk7xdQvQ1MaybYdLPTkvUGqk8jn56wGxUH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BMCxpIsmJm2ZgXWwUo1ho6gUQL8stS9VCXK/uAxry8/5NlIwRsdj7L2gUKPE7sZV5aws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7ieLiVEiALasmC1XlCM0fIgb4XTTLOkYsxhLTFE0PgIJCSCmphJT8oRi6k0uCmGf1jCU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i2E5fyZ8CQpy9jyp18Y6jx5dZY2uqcEY5HrDCSR4x+ME8pG2KHGptDjQaSSyn2VDA+Ks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hRYrL9tzCJWTRfmVniRke/WnPzjbc3wo9MsX8J7OlZT/AMzvPThGKAeEGOWWV2LHC774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mmUsbvDdjUc6wVItLD9ElWrLrTUoAVoesJORXHi4RlXnZCXDgqtpZ4k63lGI2dEYI2ey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8vEuHEp/tEJIlktBz63nFmUbGP8A8c5eHWAgxj79i2fsFDKC/L8D6cXHf3d8Bhjkt0Z9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VplP6quZ5YxiutFABsxurf8A0R/U/cYA38g2XddtRFQotSmbStTplDKQK1Pz+lmjIFKD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MdzS9nGl9FLTSeJazxZ9/UDrWD30JKCvyd3XGLpre5A6Y1+NYyX2LLGvskygFRrgVVpj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0aEfRxaFCl3DlStO/pBjIfNiciyWQ4kDKmPFiMeY5QZkpSL5RguTIKsgc9a/YDIxPYMe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0J65RkmGTocTz7UlJ7tFK0Ip07tIzREyFoLMw/Qmt7hu9ep7o1FlkDLJkA2nioV1xPw+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aKX6VvUjS8Bxjc0yJjnk2duMjw4YUTlCnQkRUScdch3QJFVE6oqCcYkEFedITzHOKRKok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DM2Eil3rAoWyW/BF0mGSKJksAfnGYtkXEbxNAa1jIIMqRwwHF3QScpnzUipRpSBY6QfL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bYLRCUsdPpZonKMNGBpZKyGQ2Kpx5QNxZIYStntIduBArGcjWPGJZLbdE4RrJ7Fm6QMY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SUwaAZK0ZNxmZNMMfhCllLhc3dU2P3QGyT8l0pWsKzSCa49TmYUk5FipiXlWquKG+V2R3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TCUixm27F3N9x8Bw4Y84s2cj/FkGNyqlM7xBJwr0MayXwtM8snvwKnp225iaefDVmuu3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z5+a3uhfk8o6O0b3ZP8AD/ZvZ9neWWgrmT2plWZ+2J81iE8gisbzIW6m6qiXU5U1iVlT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iUkQ48Y2AJW3NIS41gEjHvhtgL9WEyEyldxtZqArERCR078HdmTU1LziW2D/AElazFPh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XmrPds8LwEvTCmdfnWMkcyuwN6VfmVUm+GS/0v3K/wB0HUd0vHkVW7I+jo9JZFFIwDIw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QjEq7Pj0mbFxI/8ATcu/rGkFyrwDOzyLNNx3FpXYRndhCsYp+jyq3dmrZsacVI2oypmZ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SOf09xPdGdnDovK6Km2E41OWIy94Ohx86s22JPKQ3OSaURWizh35ddIydeTS/ZnFFKFF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mrE3+NMmhp1R46cWd3EcjBkbBmcimcWbwuH2qXumYr7xGgzoikHSbRZZAb4nDy5Hln9/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11lyolJPfTHaKccoaznyZNhHa88X5jK8VYJHTlA6GAM1KkKvKoSrC78frBH2Cr5acF3EU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HUFxC04EdoRn4HhJjXMDlnEJHfhZIJSBhl0iTs6EzlzD40gp/Y92VP5fKEa+isYlNcaj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tCfOUAEpcO3xdx7Ih0S3JsqqcBBCk2FoAUk89RCsKTs5u3t4Bp0+UYtQTcwhLMoItYlw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6kt8MYpRTKBe/wAstY0jRiaqzaqAqM4VWQn5GTMuMx4dIJKRN5bgBuZiMLE4xMKU3RzP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PBHEnsxgWKbUdvvAUqdIRsrFAlymAwPwB6RrCy6WBCupEKyUgtil4A6wq6yMg61Nj5K0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kjA14D4ZAx3QdKjilmaZjrS2TtaRmL7je8Q2k03dK8odNDLKU2Tt1a8s4qQmUhJUaNqU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OQ3wbfsb1iel52VS7fTfwpTIn/MA5pY6YJMpnpaYvuncpzQkdlQ5nDCCHzwnKWw3PgpQ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DpAsEo0L7dspuYQot+sWOmIMY2OZjXhNyb+6UN22efxjROhq0WtvJQ8Lmg4h0gzRONoe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HO9zHKJMrpZptnby3BPrFFHssHKnPvgNk5y9GmVaLMwndBO8mtWx7PWAmT0a6/AAuTEs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9M4UR0/mNZnK/wCIh2ge3L39Cm/O+1TK710wjFccfsVJsxr9Z0795zFRNKDuibkU3o3m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UtqYaT6SP03CkBaFDDCuIzi5xw4fnLavZKcsG0nZWYReR7C8bpTkPHz1NoZAzjfRRdQE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zx98UJOytDS1AhWmSs8IIjxnQhLRW4uhQaDw5HT3RpNsOOSTAhR90rwCCaI765p198aL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ZG+O+dFGkZHUnSsKRlPgdb9of+lb7PtUjMnETIlh+orFVfhGH4XhlPaBxAqPt3QyQNiC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490FmqyaFqQa5EawjHjwdMLvMpx8YjM7MMixC0pUaUiMrOxElroulcIRIZFM3eLVU46k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ZGXIUgHJRzEAorLHRdBp3fxAAwVx1CUkHtYf4jA1IylrSqVXVrAUNDFAhwtaVCK3x0gD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rXnAaGogvaJIVVIzgqAyonLbVXDVY4PdB0HTQ1l9p5ZzhWQCcMYDiNRcLYkG14kXdYXh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FBNRTnDoV4rH8ltNZb+F8CuUKyMsTQfvZZaO2KwvCLiwWZSEDA4QtAEj9ppCt3ejBRBT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iZ27fAwoYVjNlyEe/wA+aRiLkGWaZb0tCXjw5mDEjluh49Lz7IUuSRebViGCcv7k/aOu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ttlby7yz7Wo6Ug+SVfRndsNibNtgNPy39PaisnkjhV/uplG31Oj8bK158GQeO0WzE2mz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SU+rI/sVSnx/ll0vDWXg9BkLYsi27G3KnN428LqHCcUk9Tke+Eao5nFp/Qn2ls6esIJF6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R/doqFspCan5LZbaAsMBhVN9hcNcFq86QUxcmHbpO1LElLTlTvlXZrMkD2jpzMNuTjPV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plxKkvZEnNQ0/wARrKyjfSyReKQllXaz/wAQspDRZrZC2Hmw2yn/AKlfCyrSEQksZuLI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GYH6jnOMQfeC+1hNTyFNy/Cxq+c68hGGiqFYSwzLG8aXMFqOZgWHohmHZ5Cz6IgJlFYpK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DaUu28xfwvaLTFWcMDI21ZrM9el3pJuYrq5doO4mMaUEeY7T/hFNNl12SCACSvcgnHGt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bQZytUYOcknWT6MsXXEm6c04/wA+etUQjiaFlouXTQUAzKteQujGvnxbpR466TseScn7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y6k+fqdQZZo3k0mXsqzQ0Bx5JTAOTrZnaBxZcJ4jz+cKytUWIboRqk8svCChqO3RdCqZ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nFsqUi8T3HzlANb8HQlAuqVicoWXkZcDpZ1F26KEcoSR14y5CzU8jl/iJSO3GuEl1I6w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4RmFM42E38u6FKKRc83VuoFfrAtmFy2StZvj3fKKWUoV2ls2JhVU4LzCvpFMeUMWJnLM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4ZnEfWnKK1sUWrLV2jONs0W3xDXEee7yV+My/HYZJuImGUX3CHNfvSEbojKM4MvkmvSHX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OkFWCU3DrCnJdUu0SvsjOFbYn/kWcQpbieA3grsmsFB+dlE1MzUrMtsLALjmOJ08+6G0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5FxKCqt7UZjXLljn5OeItCUp+BxZe3dolYDYWqmWGlBj8fOsZRH+OXtDgbZW5MS91Mqq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KJSxgrT0+XaujtRrJuJoLOLikcQyiUpGCr6L2OcChWWF26KeNYFi0MpGz5lEsm0lt7yX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sWgrOec7dDRFrKQhLVb9/wDTUPZ74a6JvEWrs2XmnQpagmfI4XaerX/u5GKRJMSupm25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mqm+v7gdRBYaRyaZs+12FWdb1JhhYu3QnsUypqDAi68eQJV2Jgbf2XtrZZ4zMiTN2CF1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Dtd4z786rJfH5OuMlNd/karZrbKxbas0s3UqyDjLhCvEaa54105xPItTmlhcXZp07HbN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SuBWR6VhYfqSlnk2G2dsrJ0CypRLZwr8z1hthJ2xB+JNhzG59LabSss4FSc6HnC2VxU1R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71RF5NCAMqd8MWX0O7AmW5kp3uHCbp5YxJjPhtdl7TmnHzZ7xpLt9p/8Ad/bBRHJBVa8m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pHqTghOeMMcy75MfaVnq9JE3NJvINPUaDqYB0bcKp6ak2QlL59X7ATp/EAVJnpU5Khpu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eiURFPWhLtvXXMCcgPIjKSC4Acy3OTaPUsJSfZUtVPoqKKhKo8/22/D2bniqalm20TdM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N0ZNezyW0tn7akp+5Py5SVcNTkrxz9/+abJj684a7ZOxW5KWVPOp4lC9U8jj8e7+Xj4O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ufmyo03Yy7oUqlwr3B5cPPOBIMVwsDRxOWhELYWfKllJF7M6QWxEcEqpaOas7sFIKZJc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KtPa/gQzZWKsG/MpRq4w3+mTgVZ/f3xNs6oYmMEOnLXlEJROiFotbXU4aeafzE5RKx+y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4KN2WJTiKmnWFCWK4hWuXmsBMeDK/RwriEUTHOmX4e6Mn01FS5RCtMhUD6xSGQVCt+zm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PfFHI6YyKjZEuTS7QnCsLSL45fZbJ2LcV6pV1WdYPgs8cJLoS7s/PPNmqr6TmIXYkvxY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Cssug5Rtgv8AHxDCX/D96ccS666Kp008M4NCt4o+hvLfh5s4wjezKr66VFKYH3YZ6RnK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ZVi2YhdWGUobGF3n1iLkLO/YbNybKh2bo0TE7JRYuMgivPzrCuRnRcEoaFNYUBFsj2YU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sb2IysWnaDSllibU20MKJNajXAgiLwmkI8SYbZVqKa9Y66p1a8AFAV/7aYQ9pkpwaHjV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IW5nTLwjEtWhstmVbZEpaH/SEepmx20HIXvPfBEa2Mzamz7sqHEOrKg8aszqcAoZ5+RA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ZkxLWfPOSs8nftOcLiXCSCTlhlGkpFM0XNf2ZzbnYByTeG0OzzikyysH5VJ7OOY5jGtP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z/8AqxlsNtjKEok5xa0TIFEm+ReHKmH1+sJKAJ4D0zZx5p6WKm31p4ulK5698CLObOqG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XbryFppTI4wHIRujya2LBMlaD0u9UbtVUIOAKdD4Rtjra5YIwSic9Vg3nXrCMp1o2ez0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UMV98MjlyQ6a6zlrmmt5M/of+mGveYpRCXBPbW9cK5ZhNXfaV+2EY0f7M7LyUrKOKYmh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4aRqKa2eqTb820i7MJBTXBxP1wwilkEIrUk0revoAKxiFQo6YK1a7NfRyFOzQ9hOPjXKH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zI4koZPfWvfgmGYlpGQ21sBEy03vgCWzkdISL6DJHnDFbSWihiXRJMXTos5m6OkdCZyR8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dNftGc2WdBRaoOGlM0wjbYvDgStZFcKa9YZCuJ1LTlDTG75rBsZRYx2cstL87xewCSOd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3nHnrTexuJBKaZ5YU8KROztwRVAK5JlLBUBXms8RPOpgI6E74HST5UwnGuWOfdCzQyVB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4hKcuLM4/ShgIOpNI6Rmgk6VxB+mMbUaMzoXTDT6xi1nwVXD2frBGOuYJ5HpBsVwQK8E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A7rJz1GmefSHhMtCRxhxxpeIwPnw7oaUzpjJDNmcUnEYClYmpA2DWJ2+DyGKjlTqeQgy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oqgPhG3EosbSpxYwoNOsI5jbUOZFtCUUGAGcTcjlyOzs1RSMKQtixAkm6q8oZQtCsoWo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lKCR0yjASAJ6cmRVcvThzrj/AJhtQ0rBZpVpGSSKoFcb4zx5iGT+xOWclEgOoDy1OXRp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Jyb1XrRWj+jZ/wBQn2swPjBObI//AFNCwubm5Fl+dULtTeYFDgda6wVI5nzx5D0TkkxL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8LpYu3lIryAxpFF0Grl1cZl9o9iTKyTszKI39jO8VRxOtA68yPJ1jF4Z9uP+RlJKelmU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LlSBhhkfP1nOLLzh9eSnbLYOWUym3LFbUoGinUAmuWCk0xyrDwy8ojDI06ZXsPt7PS8w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hS0ggnKhpGcX5GyYoSPWbDtidfnEkzDauDUUrCKdnJOFIH24sNM203OLZ9a2KFScqZwy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mGb6SzLoNcxhl4wJoqnTLZBamy17Vw+tb/cBp74CZSatHo1kWpLP2eFoNb2DScqHu6Q+x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KpL7nCD+srmYwOszc/LTdpkbmjLAxQ4rNXhA2KxyKJ6hMTMq+hKW3ArHKKUSUWhVa8kF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eEL0O4C5Jy7Cb7YDVNaYn6wTJ2RlbSemaol2aqT/AKi6pHyh0acBdtPKTRZUp+7iPYqT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5BaFhWq7PLc3S1pUa1un7cjHRjZz5OFrdmqaZuXFIIzvVjSsWJ820oVrl8YmE4GSoXqY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KVqfudkDSCGjUbJSiW0uPHLK905ReKVEskrM5t1YLspaJmWE+qdxB+9MNI5Z8Z3fjZdo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oqz4Rl4QFKjo2oYIZlmpMIBCVZJTr4mM5bMGzPmnjkcxh/ETnE6cfQ1lR0PDEywQhAu/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zJr8/wCBGY6JXQc+18oWzWRTWun+6DsViSUDhyGkZMayl0JGX8iNYSlUCxaIkIOekHYV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4DzppBQ/yMtl1CtRh8/GMwfMxzKN304YQjY27HcmwkJCjnCORrDgunZFBSNQoO5vluUGC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oRAs+U0hoUPapjAfkFCi0J0oqTzokQ8UK+Ct2cdWm5uVXlH4RSxYu2GMvF1Qadb3d0VT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xLh56jYq+SAlCfhAFcnRqNpgqQsOzrLssXVqV/UtE0rTE18Yoq9nNhpu5DFFn2q7YQnp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VVV6nIjGH19BVbU/ZVYE76SfSHUlE2n9SXVmOsCqFzKvA8YtR2UdPog3qV/rS2eHMQCMc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HDNpyzlp2FcQ+uq1ymSVHUdFdYcfH+Tq9X4MNs9bdqSdoLsu0VLk7iihTLoFU1w76fD5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q49Fm1uwjrMy7bEgQ6zevuhOJCle1TTDznDY8noKzqqZPYzbp+Sm22HqP4UQqtKDvPhD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1OR2qVNyqG35VV1RzqlaaRHZWc/wuPQC27JVLvn0VFWV8SArCh5cqRSrDsZ/0R+Snt68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8Ym0UjI0OySVtzJnRxFzAN6U0NIaLJZJDy020ThUlzFkY3esNRDwIJy0ZZhe4nFXXU5J/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3T0KckrPcfSQi44MlAUg+xMcuAlrpmGuxxmmBOkFgx0As2e24oPvK37nI9kdwhlIMmSn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P9NAJ+UagroDaNpJelwtTS2wMytN0+4xnQNDP3pZb60hX9wwi2N8JZYFU/JsrbG8NSey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c2abcXw+KRjCD6lLuzCgtJWopFaVgqQriWzmzknLMF9wk8xBYIxtnNnrckkLVJ4je9k5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k/HGlpyDFqSCmFUUpFaqPwgZFZPH+rPL56y7Rs+1HJd71bObaxkRU41OvSISjw9HZOJY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qOvviaQkZFT+B3qO0PjGaOiEgmUevJvKOOsT6dOwwZXyHeYAS9NOWMGxkSWkH5mFDwru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GmmvfCAsqWlJOIpQxRMc6WKio1y+8GzWVKlFgVOWka0bUj6Fe0xOX3pGBTLmZNYoaV0g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Jxy0hZD2hy0FBsHnE0Iy9F40wgCssCEg9TGkJZHdgYnugUaxZakyhmq9IaPgZGUte00B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EVgiUylm2GVTIqolLYwpz/xBlE1Fv5ip284lJ4sEqVhCpBUvQ82RbU/ObxypW3xpprTr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35u1P22FP7xot+rqtJFcYaSI68PTrIO4s+t8OJ0SdYK8HFK9jObVWC+0oWnJAtTRNGyBz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YZrw/wCJRs7PcZbd4LSSPWpPL+08oCibND68DluafRMFdmgFw/8AUIVgkjmORg7WRpP+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1tn+lNK3Vrt4tzNKFKhjdUM6aQy4Nj/JePz4MJYM/bdk2g9YFuyqPSgLhCiQFj9yf3JP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H5ENltDwZ7bPZldlPemMsFmTePERjdJ5UxzORh4UzY2pcL9lNsptDKG3FeqQQoLxKhj9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bO2msi05XcvPoJKaiuBr/wAsYU4njdi61tnUzcvUPX2j2aUpXvgoMZtFFhOTJeLcuPWI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ucbU2SPseTLxblgG8Xa4HqdYZkaE07ZjQXvW0hb6v1HFYdw/iFSKrIbdVtupnwiZl1IA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6Jo6DHZiQnEEtkKUNDh84LiTSaYjmJO0A7eQrdSvtAdo/wAQtUXVMYSErLIb3jKQmuKl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2l3DbJUFgg+z9YzDFMy1qLaKEqQU36ZJjKx0LJBLocU6t8rc5GmA5d0ViyWUJcdmWyJi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cK9YGwsI2EqZXMM8TnCvIjQwGzNUI7VvhlbC3SXEDhOGIyHkQkpFIw9masmScdmVOtGiz2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5Khx6VPWbMJWvjYVg8ml7D5nuyi6IaKSG03K2XbMtV2ipenAvMg0zr0GECUTn7FmA2j2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pU9Kk8CtQOZpgIk1R3YnCX+ihmZCsMqaHCo5jmKxkx5JxLGX7izonkfnCSiUgxlKzWFd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mRWhyEIULytJFRGFS6cTe5cXKGKllOHmdYRhRNtoECoyy+8ZD0TQwMYO4UXty6Tp3f4j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60jGovRZrS+EwoA1myWUoFc4Ng+QvQxu8ssu+FkxbstbSU5CFAz4hI7XhCsUFnX6IrBQ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UGQzP0jWBxMvas7dng2aFOJKT5yNYvAWUVRbLJdvFaU4LHAef+I0shOKLU3iktOni0A5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DsvMzMs8p5KfVtIVfAzqI3no00P9m3mrQnWheSXL4UptXWCkcub9D0BiYlJmcLBQQ2z28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GRyatRsav7hyWUDxN0wTr4Q7EiYLaCy5j0hDSbzUyTeZmQaYDSvjlCI7sckkGWLaqmaS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MkuDp9tI1kcsdvA4lnJiYWVyvA4O3yVGtkWkvJVtDshZW0MjeVw2i1+lMDBaF9/7YKkw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0HTKI/ItoT62tEuU4VjKo5Z6wJfZ0L9v2iYa35IWLaXqTflXOwOnygx6UQbYdsPSyyma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knmYRyDqjc7P7WtNySpZSUKQ2dOUE5M2L2Wi3JZVoAtADeDsN89KwUR1bQ1bUpK1LePE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9CzezM6VBKty02aJPtK690Af+J6GicQqZUXACgaw4no47L2W7edSAhX7k0gyNGRQ1Lz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LxyjKxtkCGy3t9vZh5S2lf6CaBI+FYO9FVK0TtWzLPVZjgbZSE07j94Wf2Ri3ZjJezpA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8RAr94aDtFnKQvm5ZUrMia/0lYKSPnDInJWFMvF/BgeqV2lHADuGsMJ4KhIehquPOKLL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Ze+F2K9Yr2nk2TJKdbNFj2tTpCzY2NuIr2KaG/K1LvJTj4xTCzZWbJyy1uSygtoHfZg6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uTTlgzRlFEqlFKqpOd3U4ZawYZB8uL5EaBuYlJ9lEqaKl3Bjr4Q7jZyK0ZXaLYlpU5fl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pxAJ089Yi4nVHIZKds+ekXC3Mt5ZOJxTTTijPhZSRGWngwq4vI5GsTcbOmHgbS7+8TXT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V1Rics8YUJeyvA698ZjIkk3TjT+IBSy5Khkr/ETNGRYlwDvOUEJaypda5J5wR9hgyoKA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LFUgqXX8cjCWGQW0pN2kDYmyWOkLZrLd5cFNc4NCOQC/MpB4u1n56QAoT2jaBJ3STxHOG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Eoh2MLbhXNWxRCsBy8+fn1Y+Ik5mgs5mdl5dAJvy6ca8u6FbMmmXNyq3p5L7SDTQfWAO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JRLDlEzMyoJF79tcfrCsG99G8vZlnm0EqebuOII3bieY6wdiW1of2Ba7tVgJUtV8guK1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0LNHJzhnn7i2VJbRrhnDCPiLbcs9makir/4fZMahIyZhZ+XRaSvRFG6hs13wzBiafTsg3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TKJGeIQUj1D1cF+POKMlkx30eodmZk7yX9XTP+8d0AlSQv2g2bs61pO8sVeT2VnNKuvT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x1qWMm0JR2yrRaQ3Psj1a8qjRSa1wMKl7HU3F8MI9JzLLipVKCXUm64TkNKiGb9lti2z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0Bbauy4e/5QNV5DOmjSMz8nLFhxspRQ5jE05wV052uGhQ+udCVUuy4xKjmru6RiDVFFsz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YXBoIagqhi87bkqn1b4cA/UKhQn3Q2wyUWRlNrkzT3oqqtqGascY1FPha76NdZtqANpS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ehAmG5p9SG+HnAD4A56QY3aqOLxrVNYLQymZBVjBMy4lb6t2QbrQI1+MZPhRZAaZl2W1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anKMicgVpE207ugLkuvJZ+UNYyVhszZ8spi4+or1Spef290BgV2ILXalnrPUn9uHOsJw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Ihhe7rveMg8tPnDbDS1fk0k1bD0tvHHWeFI0hPk6Lj/HizPWhY7c/Zqp1aaTrnGEnTkK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WXaL9lzK94k7s4FJ07ulYrHIJPCa2Rn5Z6QAVRbbuWvaw8Ia7Odqiqcs1iSZo+2JmTdz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CA0ikIWI7e/CuRmpT0qzHaLI/TOWONB74Wn6KY/yNXTMu5Ydu2Mbk2ystg4Kz9/Tr5MJM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04hQGOGPdA1GsIbmLrnNJxjUNsWqfvKvgivLpDaj7kvSPaHaHnLSJ69Hi+F7C8DXP7xmx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OBx/iAYNRM3SkXqp6wBrDWn06YiFswWJkFN7WAwHfSVYH4RmLaK3J8JFSRhkIyBQmnbS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aAnHmUCvtnWAPETz88nEpxpoIZKzSRm5NbcxaL17yNaRRRJSNXs0ymfbVJVqhFVFYzoO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7J2MpVpl5aTuGa6YVGkZCT5EMmZdi09oHVuJO4lzdQUnsnp7oF9BvrEnZjNqIny3Lr9I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HWMNNxUekrI2pa3B3ZLjib3Cnv17oZSFlg/b+ja7IWnOOSyVFCQV8RqogxQ4s8V4NE4U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nyMCya/Uzu1Nl+hXpxpH9NX+pSMbv91IDRTG9hE2Je1EhD1FyXsLz7iPvrE/Zd7Q8D2R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UjBhz4UPWKEZx28eQ1/0l8bxBDaNf7hAE4v9MztPYonJdM0HVekMnhKTQ05VEEpiy9M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4q8r0gKooKz8awTZbsR2pYk1PtFvdblLB7R7fhGtBjNexXZ1qoZS7JzKaTDGLZONRz74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u0IflUNsguOKAHIAwDmePvRzZ25Sg1o5NZOKP06QVFksjo49asvaDpZQpTCB2rwIw8YN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0eX3d1sBTY9rIw1MOwK27OpcLVmOlB9tRHD4QKoaKXljayrenbMIamhvAc3evujKQuTHf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Bxo8ShpBZBJpiF+yVNtKcY/WUeNatYUqpdAXEBi6uboonAKMMjSKH7860WiLqPZWdO6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2kN7qbVvFZha8eg6e6NsF2xVMyjD1roQnBCzVZ7jrC+yivU1qEM79oNqyTh4Ye6NaI9F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GoJ95gNl8QZLpbdaCXEDdpT9ILRCVmOt/Zh2eEzaMp+hjRGVQnOnjASo6FNcEUhNzUi8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ulMdfGGjMpPGmjWWbaiJt8XMWkCqgcwo6UilWczhQSZV1mdD8h+igXnWNCfDGsYa01Ug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27cFHUKFCT+2njAJ6uIkt/8ADWyp1d2RHo05mbvYpCSiUhnlExtt7I7Q2I5dfa3rI7Lic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mGXf/Rc3M3P1ElPeCIR/R0NNE9+Auvz+kN4RlkCW5gdr/A/mFoVstbmU55QBbCGpquMA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UrhnBSMpBaJ4Jp1hJI1kX7TQniJgoArmbUdWghCTUnAQaQyTKW5a0HMV8A55mFsc49It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rKKQntNbTbZBwwxh4dZKZnJRDwdcKSU8Xq669cYu3SJNI9A2Us4y9lKtEqLTqjQIOoGs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bn0hxmx5ISabhWkLcVTNRF5QjQkSUP3MzZztpy09Nzksu+hxxSnGF4eHxjOReerVB0hb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MPBhQTnS8RlAoTLF0jObKWk2wsy6aISrFSj+5WfvzhzbbGusDaiYZmFS0ujeuI1JoMdY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sOaeVZ6PSW8VYlSTUQ9nm5OMhat11QYNFNZL6pOhgBg3Hph7VZ/IXy62L1kKNC2BihXM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/ofZ4ZnWUvP0clF4oScR0PuMBWJNuI1bmvRE+jzSqy5/RVXXQGGslViG2LQmpUqa3F68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0CqM65NTzFpqVLhKEu8RQrn9PdAaG2Ra7O2qqbWHW2yLleEn7RlEDpHnu2cw/LW2mZWl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TQY9YfhXEr6HWTasyJf1acEnClAPCBqJloKc2ltBlw0XcB0GOMZMVRPUXZKWWjdONpLQ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m7Mcdd3dmOXG09tIwELs0dUZJLobZTyUn0N9Fx74eBpDXZOa9oauyzbLdF8Vcu/6QtCR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SVMitF9lrr0hWmh1OMuMhJLtScQRPEMpHYbGfjXWGu0CUEvABbrCH5FKQyoqQeBVNRhB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Qi0QQR2AMfjD7IE4obzcsyZbeBvs5GElQqtimypCXmrXU4BUJFaDU842ozk0qNHPSLSt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gxzM5tFZ8wkNXHjUuCg54wtHRgyr2iuYdtRiTUhs3lL4R3nCGNBQuxvLKdblW5d1nhCc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bMxtHY7D9pOP2eKOMp9cAM8yIBWEX7FNlqebmHHZc3Xa0U3zCf5h1Iavs0lg2i3MMqd/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YQ1kZwCkyyVNmbY9XO1v3hqRgAecE0Zen4DbFtFJa3doAInDxKVjQj2aKjCTj9Br65US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KSQDkBTlzhGDHF2ebHayStJDsmqzSqTLhDJoL1KmlOkCNHXk/Ga7ZXJWXYE2pUrNMOy6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10rE8iibaS92U2tsmxLtByQmSv+1aaEf+3KJxxt+Ckcn2Ql9jtolS5fYaDqAOKhx598Ga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XGVFLiFJUO0FAg90KulPXDgnbowOOeEUihVR1udfWnDE6dY0htWGMMVBdmlf8YjJDJfZ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wPCFcivAddovOKqEHuisI8BaBZmYfKOLAQKCJJpVXar4k1yikWRyy4U3KzTZQL1O0BQc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GLRt2i+liXkjduJANBrWmFdYmyqPSfyeYm7IdlABwpbeZWMxkfkKQ9cIqcU+nnkr6RIz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3lFpYrXH93LKkDUpOSfUMZRtt+ybQolLoIVdX1pz884EU0LlPOUS8zLO1Us0Hz6dIdof0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zdrQKKRQKpmYWgN8PXtntoWW5arqVobpwm6ad1Ia0cU4Wxk+khnfJx3pvJ5ARiUvoTzl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3dFhvwzjDRdGdQ+7Zbm+lUlxh08ctmUn90LZ07KSNHIJYmZbeOHeIX2RndMOkcknqC280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8zi3TUCDRPrPNratkJtJssLC6Ku3cfGA0XiqQaxajrjrlGFE3fD3wEhJpGU24l1zTCnH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iPtDorisV2LMU9UldEnx81pGaGaYwmvRyApw1V15RibkepWnOWvJFMux65KsyMwPdGHh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depwe9sHhNesY0jk2UKbC1YTCcUd/nWJsOP/APQ02Wedmin80wdHZScqfWKRYMyVfoNL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GkLIjGNgiZiWugr45nRAzgop0jMvX5IpVwu1wQdIZC10Aktw3UOoU4V4YAnH7QTSxjNb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A4Ly5YQszKPTPbHszHp7zbNLhxKj3wsS/wCRVGhmw+yUlw30isFtkEILbmpRy05dgKxT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WWF1ZBS0LmpdKVV4rx+UEzi6HAmS20t3A3RhD+jnS6Qsyz0LkS48gb983lL64UgUPOfT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g/Kkku1Kk698KVw5N+ALE0zNSVf05pIuhYGPjDIq7XnwOGrRcbbblJpN1fCEuDHPmYop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DNoNIlnKXyahYpphgThGslBuIh/Ea0rdsywZeTBSpuZdJUskhW7TkCIjKfTq/HjCXfZi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t4DHuhkVqMnQxlbbm36TCR63Wv1gWX/8RDP87wuuJxczFI25P/xa8Bln7RTEmoITe3Xs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y4LHUnbEnNIWzaNnIcC+zMYXse+EqznWLV2pGOtrYN2Xmi/ZRU9KrBJaOKkH3ZROUmj0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tITQVS7d85Qr6VtBBspSjxq4YRToHo+MnLtClMY3kCiVO7tIrp8o1m1FU8+i8buEMojp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so8oZ4++LROPPNWJmETLFphhXsnCvnz83qwR1NzZEpM2hMoQ0khRplpSJ0Wi0kevyTjU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dv0NOHCHOGUdlaPOdunU2LtDvTRUnNDeIQcRerdKfl74BT8e5IhYNlytoSCnpF1Tbjp4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fCBbKZnr5Gb/AOGiDIqfVS+BUpoPtA2JPP0wlkt+gbTbuo3d7Lr9oV9L3aPZdl5th+ZS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KDFHJkXDRWolDV1Y4Wq+APSKHPTALQfQ0oPo41oF1wc0mMVjFmZ3CW7RddB4lYpScrpx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d85JLL9nI3hV+tL1+I6w2wdb8hwZS+2meNFlXs/t6HrB6Rm68Hkf4nNps63G7gAS4reD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5FscbQVYVrjdOKUFVVmAIXpsqQHa5XNSztG6NnAqVn0p4xRIDaMv6N6E8HEI4VYXDp9a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Ezk4LqUhAqPDDzpBikQPapdG7bMxW+pWcagy+gC0JVpQM80Qh8YqyqYm2WxfXoosbfWk9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7zpBTKZVojbSko1MSu8yU3r9IpRxW0Zq35u0BOAM+seOH9iRz74h7O7ElQ82Wl2G2wpP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w+mMXTOXOxg9Z8h6eXHkJW8ekBErLnmh6PwNhIScIMgQYvtlpkWU4pfAsJJqIlItidMQ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1XiscVOsNjL5lsjSzy2HECnOMcurRlrVs2VctgOFviCM4WSOuGd6gCpJn05vdkopWsIo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zpkgyw+auKA+MP7EjON9Hcr6e1cRUKSgVxhrOZ6S/wBB5N9+fnZiamWvVN+qaH+3P3xr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btbYq7JWZ+SxlXFcbRyBJ7Q7/PVE+nTDJtxk5O1Je0JVoE3m1EEg54gHKKE9XBjVibVJ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nCRjd7+UMgNJv+xP+McwtSLNVLm+0ltWNcKmnvOUTaWxT8WHmzNWPMtTEuEvAjQxmkVUN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PTTpAOyOSwhakL/tJELQyYRKOoXL3FVqchpyhkzizLoazPONMi+CFD/GMNv6I/FYQ1bM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eH6oJ7SeojND/Cq6XbS2aZxbc5ZzSWy4j+obGRWMiPjEnE2CevJeBa7s/aW6qpxtNR2T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WI7QsDa1Cg4hneNH2kknDupC6UPHPEWOy9oJrvQoH+6tRGoq3Ytnb4xWcM4rEmM/w7Q8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wHnD0cearIWxItt26FfuNfPvgGxI9F/CqXrazzqhgG6AnqdIReR8suHoM6pm8yrhUMU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cbMltPsdJ23NtIcSN2mumHgInZ04PyNUHWXs5LWBJ7qWZSUJ1TnGp+SbmpvoXK2qSFem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fXCCugmq8Hnm12wzUta/5vYznpEk4sKel8LzRrichh0gyn6OvFltVI32xDEquVQndouq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jjzppjm1m99/SIUQxStdUqGUPbEx8I2eWiyOH1iOB0Hn/MChckm3Zl9srOmWn0PyBpNp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OjDJe/4kNmp+8Lqhcnx+shX06QaFzf14Gj8wmWKnJdN4r/Va5HnAsnGH2eebRScnb7xl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Oe0DXSJ7M6VGjtk2RupcMt4qSbpp842zB5DX9j337PfdbrwgqHeIpGbIz1s8um7Tdbmd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8efff0FJA01OnfcYvVxTgcudMTGSQjPaZxt+RXvJUlcpqjkOfdEEzoi1P/Tsi6m1JlKv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YE/0HbdnCVmBMIH9Oe0IDJvJtwZzFryiEIaZ7C+13RrFWOjrspKpRfSnhV7zB1BbB2bP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y3tADjpBUaH3X/Ri+DKrbMokuuKzvH684Nk3RCbFsLBS4tLepCYFsMdDI7Z2zN0asmvr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ImdWDGq2H8jZrMtIy5aRUJu5/H4wzRFzG1pSzbjYUBdV0gyXSSm0zO2mJxme7F9F3hUI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bmWyHVtUorEwpeKVBH5iw4pjG6b2sa+ivExwucQhh5wOaUrFGc2tMKsgFuz2mwa3+JXW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5PILb9ny9pzTVnKRWg3rtMqaRqKwuHTB7T2BNbPT++lQfRbwKV0qOd0jz91S6dePLGYf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uiiiKHka8uf0h1Qjg/RP8UpVsbKyEzLNEBl6i6Z8XP3RKapifjZO0zG2ep9KUOISLivY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bIeCnqMi86KX0QCkQ5yUbC2y+i4lwUC+sChI5GH+gllrEgXcjoYPUCOQizOLcVuVN0vY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za10uZsZsVCFlD/PQQzB8xUm1ppl/wDLZhPrhk8mpTTv0MYf4eWMDYqF0cmFqU9o4P4w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m7XYVu2kB9CcLwwp3jUw1m+OD63QQw3Yc8wpmbbTezcChQ1hXCxJKS8dRn7Q/DawJlC5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cJqOmEGMaMvyZPhQwxZVlSRYk18CMBXM98NJi/G7FrctKv3nlqCnDkDEx1Bms/D14CZW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HQ4++sYMoOjXTgZCVLVVs54YYwGyUbB5EWrKoLt/0kLNaGgUByBgqQZa/wDTirVYmJgS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h3V5xthfiroaXkbu+lQUkYAddIxNLpyWlUhoqeaBU5nypBSDKbXg+l7GkUzBMgVIcVmg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kddGjg9FQlh83l5hymf8w1kH0WTipxE0JxhN2WVwzI+SoCkWWtf2WWhINKlN42b7g421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ZieUxMupEr6u0x2XRy5VjWdEI15DJOaIZLR//UAKODnzIhWSa7wUSexztpWst9pVGknj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pGms3ZmUkHlocSFLVxIVzikYnPPK2FuIS08pugDMwn/v/kQxP0fn/bayWLO2smmyLyS4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sPbLpOhHNlRCQlAr/AHGif89IeEWGMYvyezzs2pd2Wl+IOdojSOdopFUF7OS7cvel1miE4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IwlU2ks0pLgYq5iDJCKl/pl5l6eNq7qSRvZVtVAScSeeVDyhEdEZJx6P5e2Z9t9hpyVU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Ehij5sdvW+xLoUVy6gchB2Ixh/YHL2r6SpK0JLdO1UQGwuJa/Nh68UqxGZ+kBsGhhW1G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S2oty6dKc4yOvZKJtW5accs8pVwAZCBJHNGSsJImfQwe0KQy8AlTYHPLbUlLgFKQFIDi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hhjCyRTFwTuMocl2lrzwxzhaOpT6ETsolUg4ULuwQQyDOQam0IaShzJOBg07ItxZbs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3KKBVcRyojlDbM2fSgjaJph+xnG5tqq3uEGmpw66QGTxR6efz1kT1hzjTD9d2TeS4dNO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1bkvaVpbKmWCwoNi8mntRpk0op2ZOzpA7tLbxuhNCTAKSddQ0k5OVkLXQ42bzT6LhV/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IdTSZQS6mpo1BBujryhgQTvgDZnpEy6mTtLhZRg0vRQ0rXUxi06SteR3NWfLuS4ZWAGB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5oZOir0ubT/SKBu1uomdelfDWBudPxqXRxLSEgiXLMwA4pfadNMesBEpTk/ArnZ9dlue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ePEn7w0ikYqXX5OObYWbKtBuTbKnDirA/E5ZxlQjxt+RRN2jbdtEuSspW7hUawvyo6IR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PapbAVNNLRomtcuUJtKxYZIPwTb2DtiZZBE2lK/2E/DJMUabI/Nq/ADbOx20MkAoLSsa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8c6lyjRfhBOqc2iEssUmEpIx8Kih6wyQMyaieqWtYPpbHpMsq8RiWsKGmfjB1OWOQzzk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4YbtWBB7oVpFPik++gmWSEs8YCycVGCmTkcRZkhNr3t0oSk+zWhPhC0jfLrwnNsT8mgv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WfhSKC49ZP6KLEtppt0uzzRlphfZvZEd/ONEfNj+nY5tZv0hlDzKquJ4kUMMc8b8FLc60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ey4311gBlGgFmZcadMm2P6Zz9Fw5A8oVsdpeWZZpM1L21MWeps70kracAwKTj/wBtaQtl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MzJ9KTu5tk9g9pQ/d3QzRGf9DmaQZVYn5RISjJ9sa8z4ZwYk074SnpqWcQhyWO8dHG2R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xLzFoS+8J3aDikcukDofB5l+MNmSrDslajSCL1WXTTG/gR8jDxTKwex5/NyPpAG8CaVr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w2zNKWrPU7HYUyte+qDmnXDlEIs6JuzQytiTU2UzyeEN43ecV/sl8uvAvavaSWkLGDLNE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PzgSlYcGC2L9l5d+42m9eoMa86UgxQfyWaYL3M0FuUuNjEwbZBI5KzcvatZmtWxkPD+Y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RmUvE0ZSCUtD684Wx1NC3a+YZlLHWps3Jl03GwM6qibgWwvv9CDYyWmmp5tDpwpio88K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eJdl20rStWhh3RxKPSuybQl3JdyX9pJy6RtkNkxPycfZafZU0RjC+UK7szFvWWtci6lK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pxZP2En5U63IsqLpJI6Ri3ypsj6etMq406itzDnGug/HY0s+1GFNIoriuUh7ITxtMM2d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R96oxGaGippT9qykqaFpPrF+FKfGMGqjaGFs7O2bbkutp1F0pSQlYGIJjSRPFk1dowEs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d2KoZdHtUy8aRPbh6sIrJ1CSVdYmL8oTdm6kU55QqNLFqRTZ6rOmLjyt60s/+3pDEm7D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6pB/T184Qo0Z3xAgtCeJDM0zel+y24KnH3UENsNol4GCJ60ENhqYSpcuk060hdmL8afjy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TDNWYNv0Qn+r6VO7K2s40oqcUyxo3XSNU2aGaJBn8Mg6hMy5NKv/ALdPNIX4WykvzfVc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kMuym+LmBXQKPjD/AMSWP9up0O5OesRlpMvL3WlppwdmGhOJzzxSKZ60FTU0llFFto7Q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UTcnJzSiogtLTktOBEaSMssv+CZMta/pK3S6HmuygKwPwhXEu5JoRvTblh7UsWg2Nw+S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TBT4Vgv1+0ev2A/NPS6pmUdC5V03qZ0JxNOUDpDNKH0QtSRamZsLWwHX+Y5d8BiY50v6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KypCj2mifvGWNE55WWPWcqVp6Kq8mvYingn/AKDzjDvpCfSUFtvPDiFeRjUU5XCx5uz3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oOdO6BQqUgaRsWal3XHWXFJapgwo5d0Mh5Z14YHMSxYmDaGKtH2NO+nOFYFP0i2YfE1L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rkYwnsBsidDzjjUyALVZ7fdpd6YwNQyTLrVupSJ9k/1rPsDVOZEFAh0KkpqYteUTMJq0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jAl+rOyDDFlzHoiRVlzFlZ9k/trBSBKVom+6iVmCHVUbcOXWCTUWYv8AENtc3ZEwhDdJ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TTwEbH+zo3j/AE/PVr7XzLju7lOFtHt1oT/HKO+P4zKxyfZ+iLKYTMWq3vx6mh0IByjz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4WzJSa1romWSM/wCIp6OVRtnl20G5tq2UrQshJWQ1SJpOz0scnGJqdndnJ1nibmlYCmNI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pM2h1wPvX21YEYfaJ7MZ+CywbKmGnCWzu5M8V3mYZWackHTDs8iZvDjZ1H0hG2BOJl7S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hZkxSqv3kfYwydl1i+OP+jGWsp1SpeZKy21fwu646wnsEMvDXNScohSTS9UYmK6nFKbs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aUZwYlHdBcy2hxm9d4k/KNKJKEhNa0mrdFSOJK4mXhJGbecl25YIIoUGlDG2GcXYo/MG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rzhEdKxugiQTLlJbWK0OYhmibtF9ky4ShxKFkFDnzx+sLXDZX9hkiJ9FvOOJcvBLVMe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KOg8XbVoylmPPUCiRQd5wh0ySxw2C3LPYm7HZZfbuzNBRXWlT9YzSZttZcPNtrrIFkW2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6nDA+ER8M9LHlc0FyMtJzskmc3lX+yuvPqPGGZzylq6Yaq0TZ7N2aY34V2FJ08IW/sCwq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WX6MFGgdOaThSHWrIZISTLZ205PciWuJUteFRDtIWMGunG0S7LKW5RZbUM+UKv6Gk2/PQ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WDaXW09taTj7qRnNjLDDz4CXNpJcDjvNJSM6YRkxfh2fOlMpaxtB8vB0KQjsj6wG36Gl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BcmWwqvZMLq/YmObsEkNnlyyTNSjpQ4sVuHEff3xlGXoeedPjCkvzLiPR1t8ftLEUsjr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BxaLzAzQDj3wNTPKIvxN2fljZgUyngBvJVyBwIr3RqS6VwTuXRf+E23Bs2f/ACe0VHcu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9ecVq0V/IxOXUeuj0dsEDL94hKo4LbA5xHpHqWUhwauDMRh4prpZKSq5T9Be9/cF5+Bg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k3gWRi7kpo5iNsFRf/BU/syoq9LOK0mqOaO7pAsp8vr0XsWiexO0SodhzQ/aDZKUGwOc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y0SO0NTCmXAGRWotqlHBu5hjP+4fuHfGaGaFdtNTLjiZiyhSfZwUr9yeRhbKQqg2yNy8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aTodRAUek5y+gpxfoD3p1aSbn6yOXX3w9ifyOvzZn0bmVF5s8Tb2g7o1h+OvJUiU9IYJm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JWnvgiuYDtClMxYbwPCkINaZ4YGnhBXkVfZ+SbUlCm0H2RiEOLAGRIBoPAad8ei5ujPp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Ao8BbFU+HOPNmUTpmV2r2zcdSmyUIUUJNHlUz/iGmzshhUei2wH5F607jhpdGKaVzygR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60bOs6zlzO84gOBNcVHQe+Go48acn0VbLNzc6lb1tJuKxWhvShyzgVR1fkpL+I2Lqkhcw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ZGAp50hGznUb8Fdp2oLOslx/tuKwSD+45QDQgmzOytnAspS4n+pfN5Z5KVj94KKzkaxx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FF3/ALYN0SjbYyYtJpUu0tpF7Dh+3vg/ICeLosE5Pm3nQGrouiny+kbYppGi1121TKva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llmNTb9iNLc41XRXn5pDejTrcT2lKNX7xTnn0hUwrwZq0ZFCbYbCGxRSTC1ZfHL9QfdO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IDiUTQRLTTjMwpSxVLuNQdRrDAaQZKz7SbSreulaKY4dmMgfGMpmdWpqWbSocTyBT/kI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xK1oSsBSQnHx/iHTOeXkU2ts1JbTOTlRS4Ahs8l0xpCSgdUczxmCckXtnphctM5OJuk4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l8vSmzLXL1o7p9VWmsPGFsaUaiPlmSfStxYBCcimv0g6o54SlYDJWY5jOIdIvdgK/mNR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09KN1WhLqlZFJyMZ2hMUVJk5CZlUNBL1Wn1HEq64wVJGy439WFzLSnimXaotKu13feB7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5HIrSlARu1AZpwy66wdSbzuylMtaaZq6shyTR2a1veMN0duLX9jdmTXMf28oNMg+BLdkp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ZMHwbaxrZL806S2prcvJxNfa+8C36BKKXRFttZU+uTeabIKVC+gRtSmDJG+nj0/I2kle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Oo01y89RDh3xkv8Ah6X+Gf4my8xLJsraBYTMoN1t7EV6HlFWjjz47do9Bo02bzOCVe0k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mZdcXRKElJ1cEDYyRcxJsXBe41//ABRzggczr076EfXEuI9lacSO+BYNbBZ6ylWj6+mF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HSinqK5iZEslLSxin9M/fqIFmq+gU3LTE8r0kEoda9kZka1gWxt0i1hTZaC2E00XBJt2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9PkBvEu8L7XX91dINlI9GklKems7+bXflnR2NMecKK5allmqMi9+WKwYOLDnT9v2h6Ek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vejiLtG1gc80n4wNqFUWLrQkZmcQ8l1V1lYPq/4gRvyMmkfmf8RbNXZe082Eq3KVOcCs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C2iMn0/U1q2ipqRU+OFkjBPMxx0dUFTpmGld7MTC31pBKzj9omzqf0aLZKyZNwOuvsA1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/Klyg6bsyQm5xKGmwEMKClDAY/4gIipNIKmA29OtSzfCWxecPyEFhtgdoS8tMvejXr13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r0Z61EzjtttyrS95LywK3E6V08YHSylFR6H2M5N2lbG5KQ202M/tDUJNKK4bJFlSqJBa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GfQiRuiTaS2gUpDUDJLoHfP524Nbo90ag+iToT6O9eVzgMECezJbFkoF7pj3wy8DZL2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opxDIiEcRISMbPyk6idadSbwTVNe+FR2bxoXWlJ2m4pwUB1hmaE4g7Uy45LocUMQfcRh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qEu0BUjHDPlCoKsumWL8qHWXCkoIUn6iMMpfY5kLRtNoKWld7gqPdBTJSWNsZbHWxPJs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XvrT6QVInmjFvhZt3ZMlbFmNNFO7miqjaqdDXGNNWJguDPLpiwJqzVqbFd+2aLT+7+M4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dozF1LMsqi1YKT9I1FIJeTTSU5NFpDCpZSrozT9oGxLJFfdFzNkTM1NB9SVIYAwTTCvW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JUh2xYCHUVdSFg9IPxkflZOW2cZkFF1hNL3smGqg/K2XLbcbSVuIqc6iBsCkdZ3f6jhx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BzdnKm0BTfqTo4I1MCml5CJFpLM16NPC8/T1T5yV/PSHUQT8DB9FUglVx9rFPWAIgK09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TXD5iAx4xdnnG0tjJQ6XmalCjVSR8x3QlHVBtmSnbMdfN9lNwJzWMD7o0Z0y8JOJ6D+H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Rby07tPCxMnCmgCgYt5IZ/xlLsPJ6IqYYu35ZQcSfZTRQ7xCNnJo/YPcddveieoX7SVf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NoS4uvfqK9vQwyQJSJTDiZIb0mkvXjTyg2BqzPbSutvTDTsv2s6jsk+awjY8VwFbnsPS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41g1Kppc0te/ZF2XVg79/CN5GVL/AEsYlZRlNWxfQ5mYwjlQG3NNWHObt9dZCYVwf2LO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nGZ207yUeqbGLS9TSJpifxJS8vLGWooX3+ysq/cNYZoTZgs+5u2d66rib7QgsSrPz9+O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WyG301R/xJCo68EuA+N2eu7Wuz0zcl2nLqW+FKRlHDu/B34n7YPI2bbUu1VF1xIGA/8A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09jTVoytm0dYuqXgDXw5dIaLOX8hRbsgXTs+2ucmCVpfPAM/WE0+sG6DXyELDsSZcQ5a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LaaCgzpz0hnJGc3/ABBfz6z0sPvK4Llblag0GUKho434ArJQUSK5pSvXTSirHkcozNJv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QYW6qiVhVe+MmB/xo0tpTzDco+GxeN05Q9k8eNlTD06uUaupuA/OEbZpJCp9E7/4gopz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RcdAz0EFl4rXXAxtRPk8UEbN2ZLIshu6on/MHRB/IyvcsflX0zTgbVVN1JoYDVCqVmcn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wCigDKQ24m9ereTDC07ENmtNBmYCldhxVE/H6wCyiysqYbdAJFxzLvhLrg8bLkqucF71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0Eyky5KjcLrd0I5coKFcdujCyrSVLtrYKsKlQryJrT4w+xOWIZuW+4bVkEroWLxv1/dT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wtt6xJW15nfSZSl/C91hXGyWObigTZ/YzZ2VLkyo7yeSohyn9umH1gfGUyZZtf0OJmT3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kcQPLM0gKidpjNqVlFS6XFGra8SnvhqJSdFKt1ZT6VJA9CdND/arTwhqHrdBMzNSafVK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sVsPTbdo+izVEyrvEyrWuqYFsu4xr+w52zrOUSy4i8o5GGVEFkaIWZPJaW7Zs0ria4mj+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PHfSFpTKp2WUxL/ro/Tc5HSFcg4ueTtjuuTjBM4r+sZVddT1H0MDWzZJV1B7gYSPSWkc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JsBT9kyzrfpEuE3VcVPqIFDKzJW1YMs4SUcL+ih9Ym0johL7MxO7MWohW8mGgtr/AOXi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SHWxH4gGw5kWbaIrJlQSCut5FThnjTvi6j/9i5cHyKz1NZlJmVS824KLF5t5JHfX4wHR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M22tm5R5s3HsKD/cOhGMLY/x0UMSb7yFszy7y2yQnqk5QKN8iQFPhDcju2U8TZoPfBfE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qtu0luVQ3g83TCh+ozgJlk2+DeXnGy0HiR6MsY/7TGJtd/sXuTq5aaMtKJrKPHhVolRq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QmxWXkKZtH1jh7NesKI8teAiQn3U/wBDM8LzA4VfuSMlRRIm7kVzc8ltzeSqbwUaO/eA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HN/MKv3tPlCtCS/o8v8Axj2ZdtcS+5Vuy0sjvBEXw5KHjM1LbspOzpuKoE6dY5l5Oxwc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3gutecUObbp83aTMxMGXCr6mcAkaqIB+sLsUeNozduz85bNsty5VdYl104ciq8PlGs6c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aZYlLLQy2b7iro8OfvjSkqOOFuRkNoWmprcyqU0LhxOWA7UTidWNuJNuy5l+eZlJZ03G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hWZG2/Jw23LLeVUhQ/x0h9enOswzm0IEk6ptIypDUT2tnwdV6G0a0FBGBPyJ5l1oW62VL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KqL0Yf6XLCVdwJz0rGcxVjdl+zs/LflDfDifvDb8NnwuwgvsLtBd1VKoGHvjCuDSQmtG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YUMWJ2LMZU0nMAEgiF1RT5aFcnYkuicmkKNTW8I2pTJnYNbdmy7VnbwDiSoG94wNUFZW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IpfAp3xjKfSEvvlt0r61BoR9YxSRZvN4miu0jI9Y1ion6uaaoCUup7I5KEOkPtqGyEzM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Yy7zCV3yTkwqy51mzbZWpwlTc0K3z+8RRTBkblE0ibVCkqaUbqDrDUcjVMW2VtCxJuzF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/wBqvsYVui+TDJq/RObfmbVkXJRZ3aFAj7QVIEWsbs7s9PNmSMu8b03Lm4qufDkqNYPy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pyQJBuPNcSVdRGsniu6KJfaZqbkEOy3HMDBQH7k4GF2KT/HcWCWy3MPbi1qkKYNSObau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JqtR0xaDG7bfYyUL1edcoY5JeQG0rRbsu1WrRWr+nfo28B/2mDZWMXJBZ2gdW/u5cVac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fgUfJTZL4kLUVKzjt9iZ42ATgDqBBopmnuuDp9uTfqigS4OyvKBRz7iOZmpGrrB/69rN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yfX4Mbtbs0J5k2meCaaxu86DIxlI6cOauIe/hDtHLzbRkJxwqCsWArS7So+MGrJ/kx9m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aQmiFeqf+ivBXzhtUcl2iufUiXfD7iuClxXWuUKbzwzlqWgsl3dD1QVUmNsMsdAkxMya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+EuiiTEtnszsvaPoU6rd2U8T6OP2n9p7/PUfyKOSS55NIG2C0ZQAD9ph4o5r70EbtPcq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k/vAyPfpGYzx30jatkTtpoRM1LT8v2QPaGqTBsMcuodZ65d+TqyiiqXXE8jygEsjbYBa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EtPYpGujRg2Zq0Gi+rfTmS+ynlTpC+RqSGFj7OyD7IcUkpUo11ygxgdOTLKIbbciiRZa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WK1HyjagxNy8+AC3pU2BZibQQCq05ghtITnjn7hCV0rHJu69AWz2y70zLpm551V69eUl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aeVp0i/aOf3M+zLyYqwynjNSSVc65mkTil5BFWhPL2k3P2ut1aCLgLaBQ9qta98O6Y04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Tsw+utSrCv7eXvrDxSOacjR2hOMt7hgcbhV2RDCwg2cnVT7si8lAuChxMJKQcaj7FssJ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KBFlMjVlTUmx+eNlZvquK+kL7Gc/wBB8yyyGHaIijRzRk7LbCZaXZaDcyP1g1wacnZZ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VbhaNGboTzcvMNTa92byOUL1Dppilh2YSp1st1urr78frB2G0X2BOzO6t3Fo+ub6+z/m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2z6Q9Zsw2lo4gwyyhhiVoBk3bQmbOYUlFKAZwt2UlGMWDPS9osWsEgi6+nHlXpGbH2i4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U1u/qf7YZjRomhxm8l4DPPu0hdqEmXvINC80o3h1zHfrG19iokULnJdI3mGaDyPfBqxr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POlMw3hy8Yaicl9eDs3LNtFNoy+L7WnPnAGUm/1fgPatpl5lEwFUBHEkac4VzIywteQC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EqkllwXH/oYymVjjTVSDg666Qtx31SxiB1gOyfb4CSjjNkWqtAH9NNG8lR0V5MOhpXIY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qqV1oBGbSJxiLLHtadaccsoou3KlpSv2n7QuzKSxLyGTMmielVy86u+odn7wbYuPI4Ph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We4ZiX4VdaZGM2DLB2U2vazT0nvW1lczLG9w44iDGY8MTsNkNopy05NqalxcRSqiemcL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D21dkZqXtUesVXdzB/tVr4fWGiNDJaopt+0293eUQUODBI+ECTFxQdmIsuYnrPt/eNeq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isZcOvyqZ7bY20R2gsdNxv1q03HRyVCbdOGePVnDKOuyJTOLJdZ4SO7I+MBiuaFc00XW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A9CqQrl7MRZE0RNLLrDqiW1qNbij7PdASLPJsgm02kTUuUOUTd7BPwhkyMbTEtn2zPzb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N10+0kHMQHZd40lY6NnsuMf/AL5viQ515+MBI597/wADZK0UvMFMwQiZawcR9e6CCgGZm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pLqwewOuvSFkx6VFc5KMsqTML4yRSvfDJEpZDNW4+22RvCa1wHSHoy6amQtSWTdQphYU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6C5IrOiMlOb+2nH5tq4zSjGvDTCulc8oVMpKNxE206nrStppqtJZokgV7onfSuDiHTsx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v5J7zDSVkY22ZGXD024tbKqhXtco0WkdCGll2K208GZFO+mF/rPH4/4jXZOU68misCy5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ClAP9saIc001wZsMtNWg0ALxoTU9YfbpFp0FTSypt1FcID6JAz0jNJTZ11a63VUpGHZC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N43DT3wl9LuH6j5p+cUw7cRSHshGMSdgPzoslN5GuPXGM2xs6iWOT7ota66jAt4YGNGR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uYUUmnfGZPV0ANpAnZpApjRXvA+0BDvwCWteaelXsKX92T0V/IhqNEsmGiq+nDiTWAbw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NFQG7WpPuVCjz6wK30pROSTt+gv3T3FJEEfEn4OzjklvS0VfqD45Quw8IyoWWdOtXXZY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OkB9KyQRLql71wZHH7xkharp1lCmprcpcIaXiivyg9FfSc3JTCiJtpyky3y1HKNbQVP0X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FEg9tBz64QGgO0CqcYsyZ3jYvSjp4qeyYeNDNNoNXOb7gaRfYXqYDv0S1oAlxOScyZR9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OhjP+yu3C+blUTkuphx01HYIpAiLGVE7LmWyxu3UhEwzwknnmPfWMxckSu2JgPBE1K1M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yY2GFcYRK2hNT0u3NMI3dRRQVn1BEK7FyRUeMGtOU9Fmm7UvFYN1LydCOfhDUGOa1Qya9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CHRX7UjUS2dA9nTKJG0H5J1dGnPWNY88xGsZ4rR2dL0/KPSbSbooRfVh3RoyEjFJiqzWd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ybYN015prl4RpIq2BbQyV6VE5Ub9g36d2kZAVs1f4XbUNptD0QD+nmkporLiOkVrhLNjN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q4nE3SOoyhLIUIUHc/1Myq6CqngcIzGSLrRTKvNGXHrL/YIxpyxhdhoxFcrIzb6jLWgb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ADJldqWdvWwZcBuZYPA5l4QYk0+lUjtAZhO5ZFbQTg4nr4RpyKvB79Bn5WreJtJXE+n9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ybn6Q2bUw/L3mqblwY9IchJfYktKcQwy5LkFb6Mk69I0jQxv34ELjYUouv8A6q8+nSsC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uLalriAA65wI74ehmSn7Kdcs5KU0bdFOI46Y0hci+gxlRl7P2cL1uUnX1OIAy7PvEDbl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8QJiz5Zluy5UUdUbzis+6FUAY5yDrCsyUkbCl2F/qvUv1zKyATDyjYHL2aGybPakCLtB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GUtjkpNNFyZcBvOX6AD+0ARirXCE6/aP5mxdTdQUlOPvhXdjxS0JvS8+par7lAdIL2J7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YQ6srKHlJ+MIi+XJxDWzUAW3wJAutfX+Iqok5S4aRkL9Hdyxhn4IRfT6wr35Sjlj84Po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QRgGz8/4gJDqXACblGlzawOGqRgO8xnEymxWqzii2gQ4RvW8R/tP8xNwZVy4C27ZLjlm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waf2GGRbFiLOK2WnC4SVAVPhnA1f2LPL0WSlkIbtSbly4q6v1iB0V/MGUSvy8KdobFZV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X/7YWKBizOy8WdJepduVwzp55wwJZHYsYk0t7RPt7vhcQk07tfjBGcuEbSkSJZbiU8bW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LfCltr0uUSptyiqVQeusB8ZZyL5R4uIKHFHfowXXCsERlE8ltn+qYHZ/UR3QEOk2XMzM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qzTQ6/IwsmK1XkpWudk5lDF2ko9glROR5Q6toNxC1WVvgpl9ZVexT0gE/m9g9jsC67Jv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zHzjOIJyfk7bMoBKiZaoH2jW6Papp45QVEZZHQQmckywh6X4kqAvUGhhGJ+wD/Xy9qth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HHFPRV610YzFmzjja5Z1Y3akmhAxET6R2SALMZf3Lkm+4S/L4DqPZh9R5Stk7SlW0IZt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RNa0GYppGT9GhN+Bq/Oy6G0TJVRBGIHWM6EcH4EU2qbZttC5ZF1ia4FH+4DhPfGT4VqNd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pxM0b4WOzodDGSsi/wAivArs1bstLFqV4ZiUcKEnqnL3w/geL9s9EIemZRmemVXiUXug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90hZ6Sm0mHpY4X+EHpGbGlj+M7s7MegOmy5niX/oun2vDnGSEm7GlpNoW1vFLuzLfYMG6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ths+jp3LjfC9X5DvzhHP6KfGo9kL5qzTZjn5hJJvu/66eadfGCuh+TbjG8tassqXTNVB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Bzyh0p308Ju4wndWe/Wi8ag8o1lNUQmpRqVev0vuL4VGCrJSM7PTRl3yhCby/a6dIYyi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ci8p9qUqFhZqCTywxplBVlk78mrVack5IIW9VtxQFUkEU6CFkDQzJt2xrOm35p80S2gq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sq8UqMRKWhPbUbRKmLpbZJKx/sSaJx1OUVlFDQaS6a78qnzackgO9k1+EKmM8saNO3Zw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UQ2LLEZYak1FpFOMkk51rrBEnJlVvKUmYlnq0AVT3xP2PB8PpiaQhyq15iMhVHomk5tl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0wIPhevsKstNpO28utEp3Yw8YZNmlrRoESM+plz1lBpDdIwlGzlhy88iyUetrnj4xujS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YxAUnd/WA5MNR1K3pwotBIdTiUGmEFzF+MCtGalUTcq6cKG6fGBGRSMJUSmXJZSXW8cQ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2XOs/lqUoBUto0UMcMcvdCbj5MLsFtGb3Npy0wGTRVULPTT4wVIyxF8xvXUuNbnBWNDG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z7lnBBa9Y0d2r/jhA3obJCNgdpNWm3bErMhICHBcr34/SGiPFx1aCXrIm3FOoccolYy7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uwbFKJd9pbit4w6QMsKZU6Qw2fKfWnZQYCLQBUpSbqXeqSfvABhyPwM0STOC0ti4sVPf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zYlLTmJBZAQRfa7vIg0F2ydrbh6znWgbz7eKadMYCdMbFjdnbOtF+ckGZhpo5cR+BhZS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WdatpiZUvdszHqnKe8Qa4HaNDT8mlL60PVUHBr50rGSJLMC7Py7TPpUhcqtpdR1SvL4w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2yy4FXXGSFp/46Q3o2MuTPSq5VmbCrxUlK6DHtAGJ7JGnBsUzz7kvtA06yz6uZTulHGl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aKLFFLoauyLQcWtsqCUOA8NNYnTMssYlOzMghkTNnTFXH2FEpUcaoXW6R7qQ7gJkyOT4F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qbT61khxOlbmP0gRJwlTImblfRmZoHeXgOuB80gN6jPCzKW45PStqrW01dlpoUr/AHCH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ehWfNt/+D0LKquJRh3j+I00c0U9uCqXeDcmmZRmtVQfmIh2ymb+zlrTaJhpIlEXpwG+2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RfvwHWGpyel/SJxdZpvhcb5Hn3QKBlkvQTP7xgielE8OTyKZju0pFEkTXQKftGUCQqW9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Y6gJpCSVZtpb6dJVLTB7GYQo5UGlcocfJk5RrnWUvypaySRVGncIyORNiS0bQ/oyhPFM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WKES21IdLijRxdSVd/0iiRmB7KTSt+ylB9eD64HA11rnzrFDtyxVHqCrQklsoDjQwGJz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J20jFoTYk7Po2xe41gYqu6d2MaJ24GoeRtsHZoakvSHlUW6oU7h5pGk+iZ+eDUO+jptW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JfSSi9Rx6dLJvbqqzTSGbF0+xfZU7aT8gu63cF5XzhdmVlGKYJtJLz70k2su0urSaDvE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flzSgkuLKuHH3YmCkxPk/YrslhpDKy0ml9xRr3GKJGyS6HWUn/z9+8vJCfrDIEvA/voE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juyFibv8oaovyTX6w/oGSLsvFfzgUOTR+aYmii8Fc7/1kvVIN68PlBoTGwS2ZRn0UOFv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SmKTLvR5fgWGxQppAaEcmL5KVS1aEzLBAAX6wfL6RolJN0ctqVX+XKUgDeNG8nvGMMJB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AsVHjCsMhcw2li1Zhgr4XRvEjr7X0gD1wptplC5C8HPWMqCk06Gsaw40SExKqaaeKqp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OxUxNSktbz7VD65IWk0wJFco2yKSxyotn1KmLPflW2qkigw54xNTVgxxoFsk2nOWQ052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vpDSsLlGyq17IuWjJTrrpulW7Vyx7MZWHHlG7dnyjTpuoHGINEPkYJYSC2uckSAkNOlSR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DujtvNIVZClrVxs8YPVJB+UamDEulrVpyzksw+3xkjTrnAc0gfF2gF9U+3tG062i43NN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OF2b8FoqGv8AgyFkLeLjMwvgWMvh840bJrKl+yB9mpGWZln5FQq7LuFI7j2YLQk5uXQi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5IotghwH/AG/xDISMkFIWhcszNlfaCVHup94LYZKxVMTDUvtK25LpKlTDe7VyvJxzgXwp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+9ZmF0QrNPfCxsXdIE2ds2WSw9K3auy7ihxcjiPnGaDLI2gHb2Rrs6t8UCpb1mH9mfwi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3WZvZRxSzeNVJoeZ/mFmul8k/2BdoWrR/LGEyeDja7ydMR06xJsopR9k9m5xF038X3DiD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8rXoYzribNmRad4XMEvo0pzHdDxNBXwK9MmLQxYFyTcGJOZECwUoPoIxJsWLNej0vsvVK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ozkCU9i+bZllMqamjUKBu+PKGUicY9OWM/aM4lci+N1usEqNaqRpXwECTKyUEfT8ozJu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+4QERcvozU8tbjwaYIJQOM5YxSwpk7A2fUpap5Kty6rDrQc42xeeWvPgntTbVoScsJRM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ODmftGiCLj5SMJK2XNzVshtCyW2k33FnHAYfWHstsj0+xLEZRZ7ACjSg+MJRz5Moyfsu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vkQldCssqHaGm0Xt22KU+MMyd/YDZbrt2YRUBKVqFPjWFiMwS3HW02cC4v2k4f8AIQJo2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cuIF66ip90ax9T6zZefXLspJug49/IwyXDOSL7Is0m230qcPCkGkbU0svB6mzGfRXuI6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7EspsWU0Qo484ygGectEg/8AnhKHSEpay/5QdQrMqOT7VoNPyjgIUL1PeDC20a0zs+i0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SBs/oy1sHkPzR6zkE0C0Ye7CCGbiVTknPs2tLP3xRYKFfOsZWPHJHUKdst5YcaW5wqBy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i2xrKK5HdLdUVMKUjuocBAljKSykLVsqVbnZOZzqq6pXRQ+8NoqNjzSC5iyJRSXGymqV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xyuxdY1nyps8s3MWVFJ9/wBoVpFJzdlVqyrTU7JTiW/a3ZPRcMooEZt2HqYo4RdoCK+6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MqaM7JuH9N5RH+1WNe6Cis/BVtD6OqxHCOJ1mjif9yf4hb6GEJORaxaRmJVl9hs40+Ma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MWo3tK0uoQ1NN3a9UVMGNsptBIZIsRo7xDyrwVofjGcSPz14KdnZVhuzXJMI45da0V+I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oGlqs9uaFAqWcS4D0GB+EYXFMYLcYo2+pXCoA/8AuH0gAjfoUmbRKbTXWWiRNN0J0qjG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SxOvJdZV6tCh44wtyE2SF+z8iBZy5Z5RccYWpFNMMoND5cpO2kpaYl5sUQGHElXdr8IK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voW0krvDA/KFcqM4i5oWo1tG4hLd1qZbqK5VA+cNfCrUaANspS1PyadC104TT3ROLlZs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KbE3aarNaknxPhnDtjZoex5bCybqRSqcachE3EhEzloFuz59udQSQ8QlwdcgffDei6Vm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7O8VQU3DyMBEpz14i+TWqTmzZisJVVVSyjy/aIcltfkhbJYelVSYF9/2D10hfY8Of4B2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/wCtZNLvPrB0sfJKlwczLbxZTMtm44xiRzSNPdDUc0eizaG0A7LJ9EF5SyKnQVzjcCI1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HWMZsZNzC27KvJAqkCkOPOPTCzb7kxNqddxWTn4D7w9Fose7OScv6A+9d9YoUJhCE5u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1hoPlBSJyZbai91OytwDtGNJDwOzc7MBVAaVEQlNlEuiGzJmYM9OoKzdrX4RSHSjCpiW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UKwrEsLtIJZs5wNgCqaGHRNsZSdSGtKJ07oDFslZKE/n0z/tEYMpcHKUp9Hew0Pyh64S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5Yx51jIM2SZT/wCeOD/5I/8AqjMrHwfWrgy0rUOCnvhWKghWC8OUFAkwGzk3ZqaZH6YV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22geiBz2kKBSYw0AqgvIPMfMQgnsWSNG7VmmkgXFcR74Yq1wjbp/oEmmKVpI/wDcIwYI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Asl0TSL6m5+faSBdBqO8iFbKuPALamceTYt8HiC0Ef8AuEZMp+LBWXibmHA0sq4jn7ol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l0nap2pVxsprj1iiVoyn+o4/LpT0d9JRUEHPqIKiRjkdgtgEfkKSABcvAU5JJpGBN2yv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o4h9JSY1GiM1ISHvePdBFn5Fcq8tq355pGCChKyOuUBl9f1KZx52ZlJhlavVlKgQOojR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lm3bCYcdqpYGZ6EwJoXLNhFutoaes95Ao4HaV78DArg8HaGOcykaXcvGHijnsStuKZte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76fzAkdDiqsvXIy8zYz5fF83V590JFdI7DSywn8sY4QKJw8IeQk5A1vrU3OSLie1vSnw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JTzosOaIUQSmJPyVwumL9iGW5PZ5tbIoogVMM0Uyysjas2+zaDSUKwcQq94GAHGuHLOl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cTUwi8hkx3s4+47JMKcN44jHopQ+kO4nLIr2yfd9B4TdUgi6oZ5xOUmWxRRfZCU/lzMy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vhoiZfJGfSGZyXmUfqKIB98UEbL5t91x7dE0bUaEDuibGUaQvm2WpOUfbZSLqThXrGSET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7uq8Hb8TFR2j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34CC.14AE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C6B8EB/file9211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uAF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ry3kUQOCBXP6z4ot7ONi0qqR6muA1TxwZmMcEx5OMjoKwUXLY3O+1bxBDAoy4GTgn0rh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FbOCf71clqOoXZlxNMSTzweKzQ5kPqa2p0erCT0sjel1q4vpP9JlaQHszcD8KoXkCqfM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npVxcYYAgGtIeH7h1wpA9a15ox2I9k27mGjFQOnv61uaLrF9pN0s9rOyY6gHgj0I70y4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e4xVRYHgbDKRjtT5lJCdNx1On1O0h1rURqsNvcbZFw0UEIEYYAZ59+tZd6kduY0jsTb4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nwDq8NteCyuxvsr0bGGPut2PtWn4t+G+py3a3eklLmDOfKztdfz4NOM0nZnPKEm7ln4Z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MbV4P0BNc62lq7F2Jyxya6Tw9cw6H4UubC6V472bephK4K5459Kpbx/cX/vqlZtmHNZ2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QvPM8jE5yxzUa8uMdc0skUkZKspBFRqxDVdjuHzkmTrnsOa1dC043Mu+RfkHT61kjDH6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lQvJhSRmpntoaU9HqXrW1WIAAVpQxBhgLWfa6npxcI04B9627Oe2J+Vgw9RXG0ztVnsS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qV74TW4hkEaAvjK1vW9xAr8nGfWtOGSA8iWM8cYYURujKoePabKbSfGSrRS4+hBr12x8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OQB+8XkZ9DXkesIsXiK6C8BrknA+tWY7iRCwVuD1zXRKDkro4+aMZWkewXdno/iaEOzh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fX1rGPgG9ydupxEdsoa4az1ae0kDxSMhHbPBroV8c3YUAjoPWslOcdByoxlqcz5VtNw8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mnuNUmhiwF8whee1XZ77VLAIzvGyuPlbbjNV4bwyXa3E2MlwW212SdzClBxfkLYaTNJq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7AeldTeoocNLuKKMKiDOPajRo44dandiGDoGU+xJrZeGNshl3D0rCctDvhC8mc5FJYylo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rY023cTolu5w3Y9qWe1hjQkbgPQmrWiQb76PkhMYGPWs27o3UbMi1yCW3kKT3DhFHJTt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pLa38qyk8CTIDfSugutGjWeeC5lchiGVs8jiptO0+G1xC7iSPPA2j+lF7IiSvuzz7xDbN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lO7cB0buP0pkbcZIFdP44t0sXjeFiv2skyRg8YGMVy0KtIyogJZjgAd666Xw3PKxF+ex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P941pp4Z1RkDLCDntuGRVoeFbnA3E578GnJQe5EJVI7HnmpXtxqCrGUCRocqvU1Ba2U8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rufE/gS40aeaa1/f2atkN/Eg9/X61i6dAY4nuQPvHbF/U1Cs1odDlYn0uQ212tkS0pjQ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gS5CkbqwrRTBKD6nkmtA/PgAfWsah2YaVye9kFwowD5YPIHUin6fq9tbTqIo3VVPUqaz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I6eq9qmttWgAy1sw5HTHNQk7Hclc6+TUIdehcxwTRzR4wxUgEU6zvSFG7GQMEVStPEVv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lHQxnB/GnwOryhz8u45IPGKiWhElZWKHjOJZtLW8kfaYXAUHuDxiszQtMntJlurtDEwA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qryB7ci4gYTQk7jFLyp91J+6arvay61E81s6mSHPU4b12svY10xnyx5UeVKk5S5pGs1z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PaMnuf8A69Xo/EVsIkBjJ+UdM1kaJdG802W3kGXjU/KapNApY8p17saxbZqox2Z2F5CJ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qGrgdR0D/TpTDIgG7Cx7cbR/+uuvg1K4MxjnjEo+gBH49zVS+tw93vUH52OBjH4GrTsZ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g9pLAjZuUYNtH8Qx0+tULeVRIYmOCOOetdqNORYZpJNw898Egfdx3HvxWVcaRDcz+Teq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C4/xobUjSneHoZZTII68UQW1wj5jTIJq3d6TdacEZZo5o3OFOdrZ9MUQ3M1r808LoucF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HoQqq2jNeCNxBhs5I5JrHvr9EuTApJA6kd6nudWZ49seFB6k9aydIt/7S1qUSLvGOAOr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KXU7XRoWl0x2QeYigb0bksMc/wBKp3mnXWnyrqelSFlHJGeo/ut7eh7Umka2LHU7eAoQ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lUWl8yKMwT9iOCatHJJtMwdOuba6u1vrZhGXOJ4DwVJ61M6DzG4Q8nqxrG1fyrC8nuIA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uab/AMJGne2Y+4emYyet0dBZMu43LAlEIwq/xE9DWoTHb2rSSHzCgL5cEGspZBPdLFGE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Wbpk/rU5YzyRWakkOwLnPX60rlMkubZ/7LjYjDL8x7def61S2pqVuIiWWQHKPwdpJreI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gAn2rnL2CSyvGYZK560BF3MrVoLhmtxOm1oiysD07YIPpU1vDtRkDq4zhlPIP4VsboNV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MchOQMDofY1BZ2t/ISv2PZIhwSVGCfY/Sk2zZSsrGVPpkNyrJEZt+PuwDcB/TH41N4Y08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SGAhDJgbiPoetdEunXBws0meOmcgCnahpT/YPMsm/wBMgkDq2MnI7flQkS6l9GQHSbd7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gZeW3A5+v4Vc1H95FlW3MpBG3v7fSrOlanHqcJWSPyblB+9hPb3HtTdQCK6pnIYYH+Gf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/f6Al7Hd3UjfvpISqIvbA4z+NeZM8isVMwBBwRuHFexo58sqSDj8vr7mvF9U8LXB1a8K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241pTSe5DlY9YuITb26LmRYgCWIxyB159zgVPpVu6TPd3O0vJjGBnAzWWZpr27s9LZl2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PUD6ZrbdxFGsIJHC/dGB1rLYu+li1ZsZpyx3cFRycd6i1O18x9xUnvyuan06HGTheSp5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AMheeO460X0JurnHTWckOSoY4Bz8uOhp8V7PCGQSsoB5GemK6KWwR+oXnGePUYrOmtY4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14pXNFNNalP+0Ljgc7c9O3PUf1py6lc4BDnAwM44x2NSraADICjAzk8n5TUi26OWTryV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FG51C5+1Q3kYBkiO/wC71HRl+la15Il64KuSGUFQ3AI61Clqsqt8q7cgleg5GDWbbOxW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Tg4B+opXJdmaETscrIfnHQ46+4FYshHmtyvU9a2BzKzkngMCe5I6j6VjOf3jcnqegppm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34CC.14AE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C6B8EB/file921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21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BC6B8EB\file921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34CC.14AE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C6B8EB/file921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21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34CC.14AEBB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