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麻烦请修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7049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把这几个栏目下的“回顾”都不要了，把标题中的“预告”字眼改为与此相对应的“栏目”，例如下图。顺便把“文艺活动”改为“文体活动”</w:t>
      </w:r>
    </w:p>
    <w:p>
      <w:pPr>
        <w:pStyle w:val="Normal"/>
        <w:rPr/>
      </w:pPr>
      <w:r>
        <w:rPr/>
        <w:drawing>
          <wp:inline distT="0" distB="0" distL="0" distR="0">
            <wp:extent cx="5273040" cy="19958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后台是这样：</w:t>
      </w:r>
      <w:r>
        <w:rPr/>
        <w:drawing>
          <wp:inline distT="0" distB="0" distL="0" distR="0">
            <wp:extent cx="1333500" cy="2686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第二：把首页“九洲发展有限公司”那个链接，直接链接到“前往九洲旅游集团”的“上市公司”里有关它的介绍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05100" cy="340042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链接到</w:t>
      </w:r>
    </w:p>
    <w:p>
      <w:pPr>
        <w:pStyle w:val="Normal"/>
        <w:rPr/>
      </w:pPr>
      <w:hyperlink r:id="rId7">
        <w: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533400</wp:posOffset>
              </wp:positionV>
              <wp:extent cx="5057775" cy="2781300"/>
              <wp:effectExtent l="0" t="0" r="0" b="0"/>
              <wp:wrapTight wrapText="bothSides">
                <wp:wrapPolygon edited="0">
                  <wp:start x="-40" y="0"/>
                  <wp:lineTo x="-40" y="21486"/>
                  <wp:lineTo x="21600" y="21486"/>
                  <wp:lineTo x="21600" y="0"/>
                  <wp:lineTo x="-40" y="0"/>
                </wp:wrapPolygon>
              </wp:wrapTight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57775" cy="278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32"/>
            <w:szCs w:val="32"/>
          </w:rPr>
          <w:t>http://jiuzhouly.h223.000pc.net/Default.aspx/Details/58?articleid=18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960" cy="3872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进入“九洲动态”这里的排序，请按时间先后排序，请与首页保持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：</w:t>
      </w:r>
      <w:r>
        <w:rPr>
          <w:sz w:val="32"/>
          <w:szCs w:val="32"/>
        </w:rPr>
        <w:drawing>
          <wp:inline distT="0" distB="0" distL="0" distR="0">
            <wp:extent cx="1285875" cy="29146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sz w:val="32"/>
          <w:szCs w:val="32"/>
        </w:rPr>
        <w:t>根据我的主管意见，再次修改——请在“前往九洲集团”的子栏目中增添多一个，省麻烦的话或者把“下属公司简介”改为“综合业务”，排在“旅游开发</w:t>
      </w:r>
      <w:r>
        <w:rPr>
          <w:sz w:val="32"/>
          <w:szCs w:val="32"/>
        </w:rPr>
        <w:t>.</w:t>
      </w:r>
      <w:r>
        <w:rPr>
          <w:sz w:val="32"/>
          <w:szCs w:val="32"/>
        </w:rPr>
        <w:t>旅行社”后面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然后，之前让你改过的“旅游开发</w:t>
      </w:r>
      <w:r>
        <w:rPr>
          <w:sz w:val="32"/>
          <w:szCs w:val="32"/>
        </w:rPr>
        <w:t>.</w:t>
      </w:r>
      <w:r>
        <w:rPr>
          <w:sz w:val="32"/>
          <w:szCs w:val="32"/>
        </w:rPr>
        <w:t>旅行社”的前台名称再改成“旅游服务”（跟之前添加那个“上市公司”是一样的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：请在这里添加一行字“九洲港客运票务网点”（之前提过的，还没有改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848475" cy="2724150"/>
            <wp:effectExtent l="0" t="0" r="0" b="0"/>
            <wp:wrapTight wrapText="bothSides">
              <wp:wrapPolygon edited="0">
                <wp:start x="-20" y="0"/>
                <wp:lineTo x="-20" y="21478"/>
                <wp:lineTo x="21600" y="21478"/>
                <wp:lineTo x="21600" y="0"/>
                <wp:lineTo x="-2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六：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830580</wp:posOffset>
            </wp:positionV>
            <wp:extent cx="5172075" cy="2390775"/>
            <wp:effectExtent l="0" t="0" r="0" b="0"/>
            <wp:wrapTight wrapText="bothSides">
              <wp:wrapPolygon edited="0">
                <wp:start x="-39" y="0"/>
                <wp:lineTo x="-39" y="21474"/>
                <wp:lineTo x="21600" y="21474"/>
                <wp:lineTo x="21600" y="0"/>
                <wp:lineTo x="-3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这是我刚发上去的公告，但是排序又出现错误，请按时间最新从上至下排列，借此机会请一同检查其他信息的排序的情况，一律按照从新到旧，从上往下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七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3862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在首页的这个公司名称上加一个链接，无论浏览到任何页面，一点它就回到首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jiuzhouly.h223.000pc.net/Default.aspx/Details/58?articleid=180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5:00Z</dcterms:created>
  <dc:creator>莫晓蕾</dc:creator>
  <dc:description/>
  <cp:keywords/>
  <dc:language>en-US</dc:language>
  <cp:lastModifiedBy>莫晓蕾</cp:lastModifiedBy>
  <dcterms:modified xsi:type="dcterms:W3CDTF">2011-03-31T08:42:00Z</dcterms:modified>
  <cp:revision>14</cp:revision>
  <dc:subject/>
  <dc:title/>
</cp:coreProperties>
</file>