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67"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： </w:t>
      </w:r>
    </w:p>
    <w:p>
      <w:pPr>
        <w:pStyle w:val="Normal"/>
        <w:spacing w:lineRule="exact" w:line="540"/>
        <w:ind w:left="-567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10289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力勘测设计行业第五期压力管道设计审批人员换证培训考核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报名回执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人姓名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手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力勘测设计行业第五期“压力管道设计审批人员”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证人员名单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812"/>
        <w:gridCol w:w="2126"/>
      </w:tblGrid>
      <w:tr>
        <w:trPr>
          <w:tblHeader w:val="true"/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C155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渝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志勇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姗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震方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贤俊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春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能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资勤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能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能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爱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能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芬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能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正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长龙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行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中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琼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中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中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中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仕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永福工程顾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彪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永福工程顾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永福工程顾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振东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骎和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洪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云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定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健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胤密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锡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蓉荣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建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剑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曙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路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金旗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哲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桂玲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桃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卫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迎旭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向阳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小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晓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炘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芬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发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晴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智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珊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东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剑锋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东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伦雄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东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东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和宾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广东省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广东省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广东省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广东省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凯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广东省电力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海云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中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卫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松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能源工程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青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能源工程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凤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国齐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时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宇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培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松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卓融电力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文举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卓融电力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汝玲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金胜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锋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荣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  宁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采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山西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山西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山西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耀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山西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计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山西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中科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迪东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世平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利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年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朝晖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增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华北电力设计院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启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亮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晓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莲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福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秀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秋裕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景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学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林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黑龙江省电力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佑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黑龙江省电力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黑龙江省电力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黑龙江省电力勘察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伟东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东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东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洁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东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凤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东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坤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东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文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重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祥彬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重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骁勇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欣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晔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凯平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卓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锋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锋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方绮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频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成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雪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晖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国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引迪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兆跃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宏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岩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烨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克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华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迎哲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立红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蕊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立存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万里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国俊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峰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宏艳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瑜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安特信电力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健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安徽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啸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安徽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安徽省电力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麟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磊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云岗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昌宁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自力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新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冯燧华</dc:creator>
  <dc:description/>
  <cp:keywords/>
  <dc:language>en-US</dc:language>
  <cp:lastModifiedBy>杨建红</cp:lastModifiedBy>
  <cp:lastPrinted>2014-12-26T09:07:00Z</cp:lastPrinted>
  <dcterms:modified xsi:type="dcterms:W3CDTF">2014-12-26T01:07:00Z</dcterms:modified>
  <cp:revision>2</cp:revision>
  <dc:subject/>
  <dc:title>电规协办[2007]9号</dc:title>
</cp:coreProperties>
</file>