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405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准予注册电气工程师初始注册人员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十五批）</w:t>
            </w:r>
          </w:p>
        </w:tc>
      </w:tr>
      <w:tr>
        <w:trPr>
          <w:trHeight w:val="1027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发输变电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雨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宝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风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海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化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湘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咏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供配电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建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恩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云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宏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敬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愈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俊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允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本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业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怀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荆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西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亚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钧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道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玉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木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笑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兆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8:24Z</dcterms:created>
  <dc:creator>yanglinyi</dc:creator>
  <dc:description/>
  <dc:language>en-US</dc:language>
  <cp:lastModifiedBy>小绿人同学</cp:lastModifiedBy>
  <dcterms:modified xsi:type="dcterms:W3CDTF">2021-08-26T06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BC85E3A34E709FE8D7FAF2FDC79D</vt:lpwstr>
  </property>
  <property fmtid="{D5CDD505-2E9C-101B-9397-08002B2CF9AE}" pid="3" name="KSOProductBuildVer">
    <vt:lpwstr>2052-11.1.0.10700</vt:lpwstr>
  </property>
</Properties>
</file>