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电力勘测设计行业压力管道设计审批人员培训考核班报名表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  <w:sz w:val="24"/>
        </w:rPr>
        <w:t>单位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  <w:sz w:val="24"/>
        </w:rPr>
        <w:t>地址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邮编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800"/>
        <w:rPr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姓名、电话（传真）：</w:t>
      </w:r>
      <w:r>
        <w:rPr>
          <w:rFonts w:eastAsia="Times New Roman"/>
          <w:u w:val="single"/>
        </w:rPr>
        <w:t xml:space="preserve">                        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709"/>
        <w:gridCol w:w="1701"/>
        <w:gridCol w:w="1559"/>
        <w:gridCol w:w="851"/>
        <w:gridCol w:w="1275"/>
        <w:gridCol w:w="851"/>
        <w:gridCol w:w="846"/>
      </w:tblGrid>
      <w:tr>
        <w:trPr>
          <w:trHeight w:val="55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职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 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压力管道设计年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sz w:val="24"/>
        </w:rPr>
        <w:t>注：请在住宿要求栏内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993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1:00Z</dcterms:created>
  <dc:creator>宋俊</dc:creator>
  <dc:description/>
  <cp:keywords/>
  <dc:language>en-US</dc:language>
  <cp:lastModifiedBy>Administrator</cp:lastModifiedBy>
  <dcterms:modified xsi:type="dcterms:W3CDTF">2014-08-25T05:43:00Z</dcterms:modified>
  <cp:revision>3</cp:revision>
  <dc:subject/>
  <dc:title>关于举办“特种设备(压力管道)设计审核人员”培训班的通知</dc:title>
</cp:coreProperties>
</file>