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合同编号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CEPPEA-BZ-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编号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项目合同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96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项目名称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甲方（主管单位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中国电力规划设计协会</w:t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乙方（主编单位）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____________________</w:t>
      </w:r>
    </w:p>
    <w:p>
      <w:pPr>
        <w:pStyle w:val="Normal"/>
        <w:spacing w:lineRule="auto" w:line="480" w:before="435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中国电力规划设计协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年  月  日</w:t>
      </w:r>
    </w:p>
    <w:tbl>
      <w:tblPr>
        <w:tblW w:w="903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"/>
        <w:gridCol w:w="1171"/>
        <w:gridCol w:w="2556"/>
        <w:gridCol w:w="1265"/>
        <w:gridCol w:w="2532"/>
        <w:gridCol w:w="153"/>
      </w:tblGrid>
      <w:tr>
        <w:trPr>
          <w:trHeight w:val="435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范围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问题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究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要求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征求意见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送审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报批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次性支付方式，共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受款单位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帐    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    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编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编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44" w:hRule="atLeast"/>
        </w:trPr>
        <w:tc>
          <w:tcPr>
            <w:tcW w:w="9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条  甲方（中国电力规划设计协会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合同规定提供编制工作补助经费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有关部门规定指导、监督编制工作的开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条  乙方（项目的主编单位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除不可抗力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应按合同中规定的任务和进度完成编制工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向甲方提供有关成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的质量应达到规定的要求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甲方拨付的编制工作补助经费，乙方必须严格按照国家财务制度开支，专款专用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秘密材料负保密责任，不得擅自将项目的基础材料、成果对外公布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三条  因甲方原因导致合同不能履行时，已拨给乙方的经费不得追回。因乙方原因导致合同不能履行时，乙方应退回甲方以拨付的全部经费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四条  在合同执行过程中，如需修改某项条款，须由甲、乙双方共同商定，任何一方不得自行修改合同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五条  本合同一经签订，立即生效，签约各方均负合同的法律责任。在执行过程中如有争议，由签约各方的上级机关调解解决。调解不成时，提请有关仲裁机构仲裁或者向人民法院起诉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六条  合同文本一式四份，甲方、乙方各二份。</w:t>
            </w:r>
          </w:p>
          <w:p>
            <w:pPr>
              <w:pStyle w:val="Normal"/>
              <w:spacing w:lineRule="atLeast" w:line="500"/>
              <w:ind w:right="9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2"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方</w:t>
            </w:r>
          </w:p>
          <w:p>
            <w:pPr>
              <w:pStyle w:val="Normal"/>
              <w:spacing w:lineRule="atLeast" w:line="500"/>
              <w:ind w:right="92"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spacing w:before="0" w:after="28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5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2:00Z</dcterms:created>
  <dc:creator>RJeGov</dc:creator>
  <dc:description/>
  <cp:keywords/>
  <dc:language>en-US</dc:language>
  <cp:lastModifiedBy>曹塍平</cp:lastModifiedBy>
  <cp:lastPrinted>2020-04-05T10:25:00Z</cp:lastPrinted>
  <dcterms:modified xsi:type="dcterms:W3CDTF">2021-07-07T07:32:00Z</dcterms:modified>
  <cp:revision>3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9440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