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43"/>
        <w:gridCol w:w="4252"/>
        <w:gridCol w:w="1374"/>
        <w:gridCol w:w="851"/>
        <w:gridCol w:w="1134"/>
        <w:gridCol w:w="1134"/>
      </w:tblGrid>
      <w:tr>
        <w:trPr/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会 员 目 录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省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单位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会员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会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会员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设计代码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登录密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东北地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黑龙江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  <w:highlight w:val="lightGra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中国能源建设集团黑龙江省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哈尔滨供电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黑龙江创智电力工程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大庆思瑞电力工程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大庆艾帕斯电力工程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bidi="ar"/>
              </w:rPr>
              <w:t>齐齐哈尔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牡丹江电力设计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佳木斯龙兴电力勘测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黑龙江省林业设计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吉林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34" w:hanging="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国电力工程顾问集团东北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firstLine="32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电建集团吉林省电力勘测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34" w:hanging="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吉林省长春电力勘测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吉林市电力勘测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吉林省卓融电力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吉林省吉达电力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8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辽宁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中国能源建设集团辽宁电力勘测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沈阳电力勘测设计院有限责任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大连电力勘察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辽宁新创达电力设计研究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辽宁正新电力设计有限公司（原鞍山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企业调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沈阳电能建设集团有限公司联发设计分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特变电工沈阳电力勘测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6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沈阳裕发电力工程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8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沈阳科远国网电力工程勘察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2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辽宁邮电规划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2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华北地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kern w:val="0"/>
                <w:sz w:val="18"/>
                <w:szCs w:val="18"/>
                <w:lang w:bidi="ar"/>
              </w:rPr>
              <w:t>中国电力建设股份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kern w:val="0"/>
                <w:sz w:val="18"/>
                <w:szCs w:val="18"/>
                <w:lang w:bidi="ar"/>
              </w:rPr>
              <w:t>理事长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kern w:val="0"/>
                <w:sz w:val="18"/>
                <w:szCs w:val="18"/>
                <w:lang w:bidi="ar"/>
              </w:rPr>
              <w:t>中国能源建设股份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kern w:val="0"/>
                <w:sz w:val="18"/>
                <w:szCs w:val="18"/>
                <w:lang w:bidi="ar"/>
              </w:rPr>
              <w:t>理事长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kern w:val="0"/>
                <w:sz w:val="18"/>
                <w:szCs w:val="18"/>
                <w:lang w:bidi="ar"/>
              </w:rPr>
              <w:t>国家电力投资集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kern w:val="0"/>
                <w:sz w:val="18"/>
                <w:szCs w:val="18"/>
                <w:lang w:bidi="ar"/>
              </w:rPr>
              <w:t>副理事长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kern w:val="0"/>
                <w:sz w:val="18"/>
                <w:szCs w:val="18"/>
                <w:lang w:bidi="ar"/>
              </w:rPr>
              <w:t>中国能源建设集团规划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kern w:val="0"/>
                <w:sz w:val="18"/>
                <w:szCs w:val="18"/>
                <w:lang w:bidi="ar"/>
              </w:rPr>
              <w:t>副理事长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kern w:val="0"/>
                <w:sz w:val="18"/>
                <w:szCs w:val="18"/>
                <w:lang w:bidi="ar"/>
              </w:rPr>
              <w:t>水电水利规划设计总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kern w:val="0"/>
                <w:sz w:val="18"/>
                <w:szCs w:val="18"/>
                <w:lang w:bidi="ar"/>
              </w:rPr>
              <w:t>副理事长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kern w:val="0"/>
                <w:sz w:val="18"/>
                <w:szCs w:val="18"/>
                <w:lang w:bidi="ar"/>
              </w:rPr>
              <w:t>电力规划设计总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kern w:val="0"/>
                <w:sz w:val="18"/>
                <w:szCs w:val="18"/>
                <w:lang w:bidi="ar"/>
              </w:rPr>
              <w:t>副理事长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kern w:val="0"/>
                <w:sz w:val="18"/>
                <w:szCs w:val="18"/>
                <w:lang w:bidi="ar"/>
              </w:rPr>
              <w:t>国网经济技术研究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kern w:val="0"/>
                <w:sz w:val="18"/>
                <w:szCs w:val="18"/>
                <w:lang w:bidi="ar"/>
              </w:rPr>
              <w:t>副理事长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kern w:val="0"/>
                <w:sz w:val="18"/>
                <w:szCs w:val="18"/>
                <w:lang w:bidi="ar"/>
              </w:rPr>
              <w:t>中电建科技与工程管理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kern w:val="0"/>
                <w:sz w:val="18"/>
                <w:szCs w:val="18"/>
                <w:lang w:bidi="ar"/>
              </w:rPr>
              <w:t>副理事长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kern w:val="0"/>
                <w:sz w:val="18"/>
                <w:szCs w:val="18"/>
                <w:lang w:bidi="ar"/>
              </w:rPr>
              <w:t>中电建电力事业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kern w:val="0"/>
                <w:sz w:val="18"/>
                <w:szCs w:val="18"/>
                <w:lang w:bidi="ar"/>
              </w:rPr>
              <w:t>副理事长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kern w:val="0"/>
                <w:sz w:val="18"/>
                <w:szCs w:val="18"/>
                <w:lang w:bidi="ar"/>
              </w:rPr>
              <w:t>中能建质量环保部（生产管理部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kern w:val="0"/>
                <w:sz w:val="18"/>
                <w:szCs w:val="18"/>
                <w:lang w:bidi="ar"/>
              </w:rPr>
              <w:t>副理事长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中国电力工程顾问集团华北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中国电力建设工程咨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中国电建集团北京勘测设计研究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北京洛斯达科技发展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国家核电技术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994" w:leader="none"/>
              </w:tabs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国核电力规划设计研究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994" w:leader="none"/>
              </w:tabs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中国华电科工集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北京电力经济技术研究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国网（北京）综合能源规划设计研究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北京富卓电力工程技术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中国电力工程顾问集团新能源有限公司（西安华瑞能源设计咨询公司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7.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北京京电电力工程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北京恒华伟业科技股份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聚合电力工程设计（北京）股份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7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中国电力企业联合会电力建设技术经济咨询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8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北京国电德安电力工程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8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北京金电联供用电咨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8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中国核电工程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8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华电重工股份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9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北京乾华科技发展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20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中能智新科技产业发展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2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龙源（北京）太阳能技术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四川海鑫能电力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津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国能源建设集团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天津电力设计院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津市泰达工程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河北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中国电建集团河北省电力勘测设计研究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石家庄电业设计研究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河北能源工程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邯郸慧龙电力设计研究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衡水电力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河北汇智电力工程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6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唐山市新地工程勘察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7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河北筑能工程技术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9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定吉达电力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山西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国能源建设集团山西省电力勘测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国网山西电力勘测设计研究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山西意迪光华电力勘测设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大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智能电力勘测设计有限责任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山西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运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能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电力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勘测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设计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拟退会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临汾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临能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电力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工程勘察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设计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拟退会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治市容海智成电力勘测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国网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山西吕梁电力勘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测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设计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7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拟退会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山西元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工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电力工程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7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hanging="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内蒙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内蒙古电力勘测设计院有限责任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包头奥拓电力设计有限责任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内蒙古能源规划设计研究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8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国网内蒙古东部电力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8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内蒙古鲁电蒙源电力工程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9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呼伦贝尔市明星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9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内蒙古电力建设（集团）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鄂尔多斯市和效电力设计有限责任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四川益赫电力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内蒙古电力集团经济技术研究有限责任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华东地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上海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中国电力工程顾问集团华东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上</w:t>
            </w:r>
            <w:r>
              <w:rPr>
                <w:rStyle w:val="Font11"/>
                <w:lang w:bidi="ar"/>
              </w:rPr>
              <w:t>海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中机国能电力工程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上海艾能电力工程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上海核工程研究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智方工程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上海能源科技发展有限公司（原中电投电力工程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7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上海电气工程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2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广东东北电力工程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20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三峡集团上海勘测设计研究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山东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山东电力工程咨询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聊城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山东智源电力设计咨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青岛鸿瑞电力工程咨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8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山东省环能设计院股份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8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江苏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中国能源建设集团江苏省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国网江苏电力设计咨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江苏科能电力工程咨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无锡市广盈电力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镇江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盐城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宜兴市宜能实业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扬州浩辰电力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南通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南京国联电力工程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南京苏逸实业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南京汽轮电力工程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紫泉能源技术股份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6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南京电力设计研究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7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苏文电能科技股份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7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苏州电力设计研究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7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淮安新业电力建设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8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常州常供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8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宜兴市苏豪电力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9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江苏海宏电力工程顾问股份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南京南瑞继保工程技术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20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光大生态环境设计研究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江苏北辰冠源电力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江苏中电科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江苏中孚电力工程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浙江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国电建集团华东勘测设计研究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能源建设集团浙江省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杭州市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衢州光明电力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浙江城建煤气热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电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更名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宁波市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金华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湖州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台州宏远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绍兴大明电力设计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丽水市正阳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嘉兴恒创电力设计研究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浙江华云电力工程设计咨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舟山启明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温州电力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机国能浙江工程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7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杭州鸿晟电力设计咨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9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浙江华东建设工程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2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福建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中国电建集团福建省电力勘测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福建永福电力设计股份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福州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福州万山电力咨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8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厦门电力勘察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20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水利水电勘测设计研究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安徽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能源建设集团安徽省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安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徽华电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工程咨询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国网安徽众兴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江西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集团江西省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南昌南供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江西宏远电力勘测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吉安电力勘察设计所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7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江西腾达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8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南地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河南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集团华中电力设计研究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河南经纬电力设计咨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国网河南能源互联网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  <w:t>20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更名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琛源电力工程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许昌鲲鹏电力设计咨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漯河汇力电力勘察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郑州祥和电力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洛阳华兴电力工程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8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华电郑州机械设计研究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8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河南广谘聚能电力设计咨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2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河南安靠电力工程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2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河南九域博慧方舟咨询发展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20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湖北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中国电力工程顾问集团中南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湖北省电力勘测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武汉供电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宜昌电力勘测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荆州市荆力工程设计咨询有限责任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襄阳诚智电力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荆门市盛和电力勘测设计有限责任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中国电力建设工程咨询中南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中国葛洲坝集团电力有限责任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6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中冶南方都市环保工程技术股份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6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黄石电力勘测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7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恩施永扬水利电力勘测设计有限责任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8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武汉华源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8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咸宁市丰源电力勘测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9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武汉荆力工程设计咨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新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9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鄂州电力勘察设计院有限责任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9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湖北联网电力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9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湖北省华网电力工程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20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黄冈强源电力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武汉联动设计股份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湖南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中国电建集团中南勘测设计研究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中国能源建设集团湖南省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湖南经研电力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湖南科鑫电力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7030A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湖南迪泰尔综合能源规划设计有限公司（原益阳院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7030A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衡阳雁能电力勘测设计咨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永州电力勘测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湖南湘江电力建设集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20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湖南衡大电力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20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湖南国电瑞驰电力勘测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20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长沙电力设计院有限公司（原湖南星电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昱安电力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湖南三一智慧新能源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湖南华超电力勘测设计咨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广东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中国能源建设集团广东省电力设计研究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B05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南方电网能源发展研究院有限责任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宋体" w:hAnsi="新宋体" w:eastAsia="新宋体" w:cs="新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深圳中广核工程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广州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广东天联电力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广州市电力工程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广州汇隽电力工程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广州市参同电力技术咨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深圳供电规划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深圳新能电力开发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佛山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广东顺德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广东南海电力设计院工程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韶关市擎能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珠海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kern w:val="0"/>
                <w:sz w:val="18"/>
                <w:szCs w:val="18"/>
                <w:lang w:bidi="ar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珠海华成电力设计院股份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江门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广东电网发展研究院有限责任公司（原汕头电力咨询研究院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中山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东莞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惠州电力勘察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广东天能电力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广州华跃电力工程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清远电力规划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2C3E4C"/>
                <w:kern w:val="0"/>
                <w:sz w:val="18"/>
                <w:szCs w:val="18"/>
                <w:lang w:bidi="ar"/>
              </w:rPr>
              <w:t>广东辰誉电力科技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6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广东电网能源发展有限公司（原广东省输变电工程公司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7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广东艾博电力设计院（集团）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8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阳江市凯源电力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8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国电华研电力科技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广东兆能工程技术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8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河源电力规划设计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8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中誉设计有限公司佛山电力分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9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广东省水利电力勘测设计研究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20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广东广能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2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梅州市嘉安电力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2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深圳唯诚电力技术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2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广东天信电力工程检测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20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广东天安项目管理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20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广东潮州电力设计有限公司（原潮州电力设计室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揭阳明利电力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湛江天汇综合能源服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广西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能源建设集团广西电力设计研究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西百源建设工程设计咨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7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海南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集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海南电力设计研究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北地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西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国电力工程顾问集团西北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集团西北勘测设计研究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能源建设集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陕西省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西安众源电力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西安亮丽电力工程设计有限责任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肃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能源建设集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甘肃省电力设计院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海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中国电建集团青海省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2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青海科信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19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西宁方盛电力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kern w:val="0"/>
                <w:sz w:val="18"/>
                <w:szCs w:val="18"/>
                <w:lang w:bidi="ar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EP2020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夏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宁夏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回族自治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宁夏先科电力设计咨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疆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能源建设集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新疆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南地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重庆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重庆电力设计院有限责任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国核电力规划设计研究重庆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四川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国电力工程顾问集团西南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电力设计院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集团成都勘测设计研究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四川电力设计咨询有限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责任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四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川省电力设计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成都城电电力工程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东方电气（成都）工程设计咨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四川省西点电力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8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四川华煜电力设计咨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20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贵州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集团贵阳勘测设计研究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集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贵州电力设计研究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贵州能达电力设计有限责任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贵阳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贵州送变电有限责任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2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贵州沅丰恒工程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20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云南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集团昆明勘测设计研究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能源建设集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云南省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昆明供电设计院有限责任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云南恒安电力工程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云南银塔送变电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7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9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玉溪玉电电力设计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9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红河电力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9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大理电力设计院有限责任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20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曲靖东电电力设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投融资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  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电力建设集团、中国能源建设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集团所属（不含设计院）二级企业，共计</w:t>
            </w: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97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b/>
      <w:bCs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Font11">
    <w:name w:val="font11"/>
    <w:basedOn w:val="Style14"/>
    <w:qFormat/>
    <w:rPr>
      <w:rFonts w:ascii="新宋体" w:hAnsi="新宋体" w:eastAsia="新宋体" w:cs="新宋体"/>
      <w:i w:val="false"/>
      <w:iCs w:val="false"/>
      <w:color w:val="00B05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643"/>
    </w:pPr>
    <w:rPr>
      <w:rFonts w:ascii="宋体;SimSun" w:hAnsi="宋体;SimSun" w:cs="宋体;SimSun"/>
      <w:b/>
      <w:bCs/>
      <w:kern w:val="0"/>
      <w:sz w:val="32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07:00Z</dcterms:created>
  <dc:creator>马伟娜</dc:creator>
  <dc:description/>
  <cp:keywords/>
  <dc:language>en-US</dc:language>
  <cp:lastModifiedBy>丁石生</cp:lastModifiedBy>
  <cp:lastPrinted>2021-11-15T15:23:00Z</cp:lastPrinted>
  <dcterms:modified xsi:type="dcterms:W3CDTF">2021-11-15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09812290B44CF8CF7F9B046FF8169</vt:lpwstr>
  </property>
  <property fmtid="{D5CDD505-2E9C-101B-9397-08002B2CF9AE}" pid="3" name="KSOProductBuildVer">
    <vt:lpwstr>2052-11.1.0.11045</vt:lpwstr>
  </property>
</Properties>
</file>