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z w:val="36"/>
          <w:szCs w:val="36"/>
        </w:rPr>
        <w:t>第九届理事会常务理事组成名单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eastAsia="方正大标宋简体" w:cs="黑体;SimHei" w:ascii="方正大标宋简体" w:hAnsi="方正大标宋简体"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 郑宝忠（国家电力投资集团核能产业指导委员会副主任）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 高  宏（协会秘书处副秘书长、非会员常务理事）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 郝士杰（协会秘书处副秘书长、非会员常务理事）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 中国电建集团华东勘测设计研究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 中国电建集团中南勘测设计研究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 中国电建集团西北勘测设计研究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 中国电建集团成都勘测设计研究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 中国电建集团昆明勘测设计研究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 中国电力工程顾问集团东北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中国电力工程顾问集团华东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中国电力工程顾问集团中南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中国电力工程顾问集团西北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中国电力工程顾问集团西南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中国电力工程顾问集团华北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南方电网能源发展研究院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国核电力规划设计研究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北京电力经济技术研究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中国电建集团河北省电力勘测设计研究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中国能源建设集团天津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中国能源建设集团山西省电力勘测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内蒙古电力勘测设计院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上海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、中国能源建设集团江苏省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、中国能源建设集团浙江省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、山东电力工程咨询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、中国电建集团华中电力设计研究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、湖北省电力勘测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、中国能源建设集团广东省电力设计研究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、中国能源建设集团甘肃省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、重庆电力设计院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、四川电力设计咨询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、福建永福电力设计股份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、沈阳电力勘测设计院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、浙江华云电力工程设计咨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、河南经纬电力设计咨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、广州电力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、深圳供电规划设计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、珠海电力设计院有限公司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宋体" w:hAnsi="仿宋_GB2312;宋体" w:eastAsia="仿宋_GB2312;宋体"/>
      <w:kern w:val="2"/>
      <w:sz w:val="32"/>
      <w:szCs w:val="24"/>
    </w:rPr>
  </w:style>
  <w:style w:type="character" w:styleId="FontStyle15">
    <w:name w:val="Font Style15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宋体" w:hAnsi="仿宋_GB2312;宋体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59:00Z</dcterms:created>
  <dc:creator>RJeGov</dc:creator>
  <dc:description/>
  <dc:language>en-US</dc:language>
  <cp:lastModifiedBy>丁石生</cp:lastModifiedBy>
  <cp:lastPrinted>2012-10-17T09:09:00Z</cp:lastPrinted>
  <dcterms:modified xsi:type="dcterms:W3CDTF">2021-11-16T01:59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