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翟程远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翟程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春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崟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林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小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志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希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祝建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zhangguangming</cp:lastModifiedBy>
  <cp:lastPrinted>2020-03-10T17:23:00Z</cp:lastPrinted>
  <dcterms:modified xsi:type="dcterms:W3CDTF">2020-03-30T08:35:17Z</dcterms:modified>
  <cp:revision>2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