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王建军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惠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成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小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明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季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符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付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新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新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小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梦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智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本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立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泽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广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修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曲轶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云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20:23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