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2" w:firstLine="1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电力勘测设计行业第七期压力管道设计审批人员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次换证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6041"/>
        <w:gridCol w:w="1479"/>
      </w:tblGrid>
      <w:tr>
        <w:trPr>
          <w:tblHeader w:val="true"/>
          <w:trHeight w:val="482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安徽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莉萍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安徽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安徽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晴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安徽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爱东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德民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志宇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懿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雁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炼非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兆君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霍丽梅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玉梅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向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继红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伟静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乐宇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忠权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旭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金锁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宇飞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作良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丽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作兰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大伟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继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东耀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红芳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为远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罡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明晖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永福电力设计股份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福建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洪勇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福建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昀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福建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常芳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陕西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芳芳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陕西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陕西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丽琼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陕西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宝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山西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新海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山西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卜江东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山西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相源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爱军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广东省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罗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广东省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广东省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跃鹏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广东省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汤剑巍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韬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玉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炳南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宫书宏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国堂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丽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河北省电力勘测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礼国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河北省电力勘测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河北省电力勘测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青松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河北省电力勘测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华中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灿兵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华中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华中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华中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玉磊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华中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小剑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华中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晓磊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华中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车聪斌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建集团华中电力设计研究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玄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赵青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奇迹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畅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电重工股份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红伟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电重工股份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江苏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仁东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江苏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云峰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江西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吓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江西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江西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庆宏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江西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辽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晓露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辽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庆鑫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辽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延财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辽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士峰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官鹏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艾能电力工程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普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艾能电力工程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菲磊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建建设集团新疆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建建设集团新疆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蒙古电力勘测设计院有限责任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维勤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蒙古电力勘测设计院有限责任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渠慧英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蒙古电力勘测设计院有限责任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彦娟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蒙古电力勘测设计院有限责任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蒙古电力勘测设计院有限责任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吉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为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吉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羽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吉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云峰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吉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国柱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吉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中魁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吉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建集团吉林省电力勘测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琳琳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亚丹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全辉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清宇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雄俊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少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华东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家运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东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亚军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东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国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东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玮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东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东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东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琰磊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卓融电力设计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屈秀玲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卓融电力设计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国锋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卓融电力设计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超妍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浙江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硕平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浙江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渊源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浙江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婉珍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中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中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汉强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中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顺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中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小江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中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向荣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中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枢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华瑞能源设计咨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天玉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西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关友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良川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南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爱阳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苟建新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许承志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西岭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黑龙江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晓林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黑龙江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黑龙江省电力设计院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士新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华电科工集团有限公司设计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易耀祖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华电科工集团有限公司设计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永强</w:t>
            </w:r>
          </w:p>
        </w:tc>
      </w:tr>
      <w:tr>
        <w:trPr>
          <w:trHeight w:val="482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北能源工程设计有限公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云峰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20"/>
        <w:ind w:left="-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5:00Z</dcterms:created>
  <dc:creator>宋俊</dc:creator>
  <dc:description/>
  <dc:language>en-US</dc:language>
  <cp:lastModifiedBy>王璞</cp:lastModifiedBy>
  <dcterms:modified xsi:type="dcterms:W3CDTF">2020-11-05T07:16:00Z</dcterms:modified>
  <cp:revision>3</cp:revision>
  <dc:subject/>
  <dc:title>关于举办“特种设备(压力管道)设计审核人员”培训班的通知</dc:title>
</cp:coreProperties>
</file>