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lang w:bidi="ar"/>
        </w:rPr>
      </w:pPr>
      <w:r>
        <w:rPr>
          <w:rFonts w:ascii="仿宋_GB2312;仿宋" w:hAnsi="仿宋_GB2312;仿宋" w:cs="仿宋_GB2312;仿宋" w:eastAsia="仿宋_GB2312;仿宋"/>
          <w:b/>
          <w:sz w:val="28"/>
          <w:lang w:bidi="ar"/>
        </w:rPr>
        <w:t>中国电力设计标准国际化工程已翻译、出版的标准列表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89"/>
        <w:gridCol w:w="1984"/>
        <w:gridCol w:w="851"/>
        <w:gridCol w:w="1134"/>
      </w:tblGrid>
      <w:tr>
        <w:trPr>
          <w:tblHeader w:val="true"/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标准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标准编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备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情况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换流站建筑结构设计技术规程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459—201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工程测量技术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01—20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火力发电厂工程测量技术规程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01—20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新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电力系统调度自动化设计技术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03—20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电力系统调度自动化设计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03—20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中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35kV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  <w:lang w:bidi="ar"/>
              </w:rPr>
              <w:t>〜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20kV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无人值班变电站设计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103—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电力工程地基处理技术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24—20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电力工程项目分类代码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3—20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总图运输设计技术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32—20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输电线路对电信线路危险和干扰影响防护设计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33—20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电力工程水文地质勘测技术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34—20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火力发电厂采暖通风与空气调节设计技术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35—20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火力发电厂采暖通风与空气调节设计技术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35—20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中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输电线路对无线电台影响防护设计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40—20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交流架空输电线路对无线电台影响防护设计规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40—20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中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厂内通信设计技术规定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41—199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厂内通信设计技术规定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41—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电力工程直流系统设计技术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44—20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电力工程直流电源系统设计技术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44—20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新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灰渣筑坝设计规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45—20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废水治理设计技术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46—20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架空送电线路大跨越工程勘测技术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49—20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架空输电线路大跨越工程勘测技术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49—20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中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汽水管道设计技术规定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54—199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火力发电厂汽水管道设计规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54—20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中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变电站总布置设计技术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56—20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化学设计技术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68—20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发电厂化学设计规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 5068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新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保温油漆设计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72—20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岩土工程勘测技术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74—20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20kV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及以下架空送电线路勘测技术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76—20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电力工程水文技术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84—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10kV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500kV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架空送电线路设计技术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92—199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建筑设计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94—199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火力发电厂建筑设计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94—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新出版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主厂房荷载设计技术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95—20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火电厂和核电厂常规岛主厂房荷载设计技术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95—20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新出版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电力工程钻探技术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96—20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贮灰场岩土工程勘测技术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97—199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火力发电厂贮灰场岩土工程勘测技术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97—20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新出版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工程地质测绘技术规定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104—199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火力发电厂工程地质测绘技术规定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104—20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中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烟风煤粉管道设计技术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121—2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架空送电线路钢管杆设计技术规定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130—20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、变电所二次接线设计技术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136—20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火力发电厂、变电站二次接线设计技术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136—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新出版</w:t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架空送电线路航空摄影测量技术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138—20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电力工程数字摄影测量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138—20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新出版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除灰设计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142—20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除灰设计技术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142—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变电所给水排水设计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143—20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电力系统安全自动装置设计技术规定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147—20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厂用电设计技术规定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153—20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火力发电厂厂用电设计技术规定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153—20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新出版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架空送电线路杆塔结构设计技术规定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154—20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架空输电线路杆塔结构设计技术规定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154—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20kV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500kV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变电所所用电设计技术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155—20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00kV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变电站站用电设计技术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155—20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中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电力工程气象勘测技术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158—20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电力工程气象勘测技术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158—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电力工程物探技术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159—20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电力工程物探技术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159—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szCs w:val="21"/>
                  <w:lang w:bidi="ar"/>
                </w:rPr>
                <w:t>燃气一蒸汽联合循环电厂设计规定</w:t>
              </w:r>
            </w:hyperlink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174—20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热工控制系统设计技术规定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175—20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运煤设计技术规程 第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部分：运煤系统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187.1—20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火力发电厂运煤设计技术规程 第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部分：运煤系统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187.1—20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中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运煤设计技术规程 第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部分：煤尘防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187.2—20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运煤设计技术规程 第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部分：运煤自动化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187.3—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烟气脱硫设计技术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196—20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火力发电厂烟气脱硫设计技术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196—20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中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煤和制粉系统防爆设计技术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203—20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油气管道设计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204—20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火力发电厂油气管道设计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204—20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中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35kV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20kV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城市地下变电站设计规定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216—20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5kV-220kV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城市地下变电站设计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216—20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中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20kV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500kV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紧凑型架空送电线路设计技术规定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217—20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20kV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500kV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紧凑型架空输电线路设计技术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217—20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20kV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  <w:lang w:bidi="ar"/>
              </w:rPr>
              <w:t>〜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750kV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变电站设计技术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218—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架空送电线路基础设计技术规定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219—20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架空送电线路基础设计技术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219—20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新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0kV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及以下架空配电线路设计技术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220—20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城市电力电缆线路设计技术规定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221—20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城市电力电缆线路设计技术规定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221—20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中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导体和电器选择设计技术规定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222—20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高压直流换流站设计技术规定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223—20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高压直流输电大地返回运行系统设计技术规定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224—20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高压直流输电大地返回运行系统设计技术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224—20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新出版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20kV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500kV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变电所通信设计技术规定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225—20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00kV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变电站通信设计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225—20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中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发电厂电力网络计算机监控系统设计技术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226—20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辅助系统（车间）热工自动化设计技术规定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227—20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燃烧系统设计计算技术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240—20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35kV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20kV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变电站无功补偿装置设计技术规定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242—20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环境影响评价气象测试技术规定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252—20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架空输电线路钢管塔设计技术规定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254—20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水工设计规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339—20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直流输电线路对电信线路危险影响防护设计技术规定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340—20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直流架空输电线路对电信线路危险和干扰影响防护设计技术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340—20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新出版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高压配电装置设计技术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352—20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汽水管道应力计算技术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366—20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发电厂汽水管道应力计算技术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366—20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新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火力发电厂和变电站照明设计技术规定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390—20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7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发电厂和变电站照明设计技术规定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390—20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新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电力系统通信设计技术规定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391—20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电力系统数字同步网工程设计规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392—20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高压直流换流站接入系统设计内容深度规定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393—20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新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电力工程地下金属构筑物防腐技术导则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394—20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电力系统同步数字系列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SDH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）光缆通信工程设计技术规定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404—20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城市电力电缆线路初步设计内容深度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405—20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核电厂工程勘测技术规程第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部分：地震地质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409.1—20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核电厂工程勘测技术规程第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部分：岩土工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409.2—20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核电厂工程勘测技术规程第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部分：水文气象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409.3—20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核电厂工程勘测技术规程第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部分：测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409.4—20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热工保护系统设计技术规定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428—20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电力系统设计技术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429—20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无人值班变电站远方监控中心设计技术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430—20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大型水、火电厂接入系统设计内容深度规定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439—20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重覆冰架空输电线路设计技术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440—20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串补站设计技术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453—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热工电源及气源系统设计技术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455—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信息系统设计技术规定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456—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变电站建筑结构设计技术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457—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换流站站用电设计技术规定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460—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烟气脱硝设计技术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480—20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电力岩土工程监理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481—20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再生水深度处理设计规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483—20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电力电缆隧道设计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484—20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10kV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750kV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架空输电线路大跨越设计技术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485—20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特高压架空输电线路杆塔结构设计技术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486—20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电力系统继电保护设计技术规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506—20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新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电流互感器和电压互感器选择及计算导则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866—20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电流互感器和电压互感器选择及计算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866—20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新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地区电网调度自动化设计技术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02—20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土建结构设计技术规定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 5022—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职业安全设计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 5053—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职业卫生设计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 5454—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高压直流架空输电线路设计技术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 5497—20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新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30kV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750kV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变电站无功补偿装置设计技术规定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14—20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中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电力工程勘测安全技术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 5334—20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电力工程勘测安全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334—20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中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电力工程施工测量技术规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445—20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中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火力发电厂干式贮灰场设计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488—20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中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火力发电厂循环水泵房进水流道设计规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489—20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中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火力发电厂热工检测及仪表设计规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512—20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中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10kV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高压配电装置设计规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GB 50060—20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大中型火力发电厂设计规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GB 50660—20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压力管道规范</w:t>
            </w:r>
            <w:r>
              <w:rPr>
                <w:rFonts w:ascii="宋体;SimSun" w:hAnsi="宋体;SimSun" w:cs="Calibri"/>
                <w:color w:val="000000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动力管道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GB/T 32270—20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新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电力装置的继电保护和自动装置设计规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GB/T 50062—20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电力装置的电测量仪表装置设计规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GB/T 50063—20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电力装置电测量仪表装置设计规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GB/T 50063—20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中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电厂标识系统编码标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GB/T 50549—20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核电厂工程地震调查与评价规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GB/T 50572—20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核电厂工程水文技术规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GB/T 50663—20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±800kV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直流换流站设计规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GB/T 50789—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小型火力发电厂设计规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GB 50049—20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供配电系统设计规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GB 50052—20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10kV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变电站设计规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GB 50059—199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35kV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10kV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变电站设计规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GB 50059—20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电力工程电缆设计规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GB 50217—20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并联电容器装置设计规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GB 50227—20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并联电容器装置设计规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GB 50227—20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中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地热电站岩土工程勘察规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GB 50478—20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hyperlink r:id="rId3" w:tgtFrame="C:\\Users\\admin\\Desktop\\_blank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110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k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V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～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750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k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V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架空输电线路设计规范</w:t>
              </w:r>
            </w:hyperlink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GB 50545—20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hyperlink r:id="rId4" w:tgtFrame="C:\\Users\\admin\\Desktop\\_blank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330kV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～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750kV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架空送电线路勘测标准</w:t>
              </w:r>
            </w:hyperlink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GB 50548—20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城市配电网规划设计规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GB 50613—20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海水淡化工程设计规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GB/T 50619—20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核电厂工程测量技术规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GB 50633—20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000kV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架空输电线路设计规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GB 50665—20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秸秆发电厂设计规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GB 50762—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电厂动力管道设计规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GB 50764—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</w:tbl>
    <w:p>
      <w:pPr>
        <w:pStyle w:val="Normal"/>
        <w:spacing w:lineRule="exact" w:line="560"/>
        <w:rPr/>
      </w:pPr>
      <w:r>
        <w:rPr/>
        <w:t>注</w:t>
      </w:r>
      <w:r>
        <w:rPr/>
        <w:t>：</w:t>
      </w:r>
      <w:r>
        <w:rPr/>
        <w:t>标准英文版成果共计</w:t>
      </w:r>
      <w:r>
        <w:rPr/>
        <w:t>17</w:t>
      </w:r>
      <w:r>
        <w:rPr/>
        <w:t>0</w:t>
      </w:r>
      <w:r>
        <w:rPr/>
        <w:t>本，其中</w:t>
      </w:r>
      <w:r>
        <w:rPr/>
        <w:t>3</w:t>
      </w:r>
      <w:r>
        <w:rPr/>
        <w:t>8</w:t>
      </w:r>
      <w:r>
        <w:rPr/>
        <w:t>个标准有新（备注中有“升版”字样）旧（备注中有“旧版”字样）两个版本，排除该因素后共计</w:t>
      </w:r>
      <w:r>
        <w:rPr/>
        <w:t>132</w:t>
      </w:r>
      <w:r>
        <w:rPr/>
        <w:t>个标准，其中国家标准</w:t>
      </w:r>
      <w:r>
        <w:rPr/>
        <w:t>23</w:t>
      </w:r>
      <w:r>
        <w:rPr/>
        <w:t>个，行业标准</w:t>
      </w:r>
      <w:r>
        <w:rPr/>
        <w:t>109</w:t>
      </w:r>
      <w:r>
        <w:rPr/>
        <w:t>个</w:t>
      </w:r>
    </w:p>
    <w:p>
      <w:pPr>
        <w:pStyle w:val="Normal"/>
        <w:spacing w:lineRule="exact" w:line="560"/>
        <w:ind w:firstLine="4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b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sz w:val="28"/>
      <w:szCs w:val="24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0" w:after="0"/>
      <w:ind w:left="0" w:right="0" w:firstLine="42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s.sunther.com/standard_search/standard_active_detail.htm?sid=1134002" TargetMode="External"/><Relationship Id="rId3" Type="http://schemas.openxmlformats.org/officeDocument/2006/relationships/hyperlink" Target="http://pes.sunther.com/standard_search/standard_active_detail.htm?sid=1131715" TargetMode="External"/><Relationship Id="rId4" Type="http://schemas.openxmlformats.org/officeDocument/2006/relationships/hyperlink" Target="http://pes.sunther.com/standard_search/standard_active_detail.htm?sid=116944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0:53:00Z</dcterms:created>
  <dc:creator>admin</dc:creator>
  <dc:description/>
  <cp:keywords/>
  <dc:language>en-US</dc:language>
  <cp:lastModifiedBy>曹塍平</cp:lastModifiedBy>
  <dcterms:modified xsi:type="dcterms:W3CDTF">2020-09-18T0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