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谦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渊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孟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霄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姬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韵庆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海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新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庆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建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雪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天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松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春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辰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庆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红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伟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兆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桂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腾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战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逯童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19-09-16T14:40:00Z</cp:lastPrinted>
  <dcterms:modified xsi:type="dcterms:W3CDTF">2019-10-25T06:36:05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