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海涛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翀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秋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童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常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彬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朝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延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声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晓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贺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前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克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兴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汝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正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杰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振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鸿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小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书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冰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天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幸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中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谦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凤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乃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升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阜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远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新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隋国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德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大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部先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菁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涂焕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建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小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甘景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世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俊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昭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才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燕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德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玉正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福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知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俊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小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俊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广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国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作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文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纪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童亦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孝小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双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好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青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元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德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键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而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春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维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巧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正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银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胜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之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小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健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献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浩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文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洪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亚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永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鹿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守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国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盼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植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延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福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礼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德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孝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玉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柏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少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延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4:3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