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李爱云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内蒙古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爱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于连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谢宏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佳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治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冠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曲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姜汉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黑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唐赟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石乃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侯永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冠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向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4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3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4:39:35Z</dcterms:created>
  <dc:creator>caichen</dc:creator>
  <dc:description/>
  <dc:language>en-US</dc:language>
  <cp:lastModifiedBy/>
  <dcterms:modified xsi:type="dcterms:W3CDTF">1899-12-30T00:00:00Z</dcterms:modified>
  <cp:revision>0</cp:revision>
  <dc:subject/>
  <dc:title>Tianyuj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