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盖晓娜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盖晓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忠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永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申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卞家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寅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远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广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良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德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23:58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