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陈雷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子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晓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静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庞绍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辛克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国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志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荣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45:07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