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田林静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林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均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春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吉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桂红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起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曲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丹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连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宝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中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迎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永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渐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艾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5:05Z</dcterms:created>
  <dc:creator>office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