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姜海博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海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倪敬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辛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永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路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铁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云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詹大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杰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厚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锦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庆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俊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丽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金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玉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素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振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鸿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司国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井延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发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高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武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芳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尊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5:02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