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五期“压力管道设计审批人员”换证培训考核班</w:t>
      </w:r>
    </w:p>
    <w:p>
      <w:pPr>
        <w:pStyle w:val="Normal"/>
        <w:spacing w:lineRule="auto" w:line="360"/>
        <w:jc w:val="center"/>
        <w:rPr/>
      </w:pPr>
      <w:r>
        <w:rPr/>
        <w:t>通过考试人员名单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150"/>
        <w:gridCol w:w="1505"/>
      </w:tblGrid>
      <w:tr>
        <w:trPr>
          <w:tblHeader w:val="true"/>
          <w:trHeight w:val="58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东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启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文洁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凤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东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坤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东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文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北电力设计院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利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北电力设计院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长年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北电力设计院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靳朝晖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北电力设计院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增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北电力设计院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钟文英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北电力设计院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彭启珍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华东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储剑锋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伦雄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华东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钧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中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琼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春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中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仕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西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蓉荣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殷建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剑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欣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凯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卓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锋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宝锋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方绮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晓频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立成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戎刚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蔺雪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朝晖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国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小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剀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引迪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兆跃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宏博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立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烨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瑞克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晓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迎哲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立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立存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万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国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艳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廉宏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工程顾问集团西北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黑龙江省电力勘察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佑才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黑龙江省电力勘察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黑龙江省电力勘察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铁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能源建设集团黑龙江省电力勘察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刁伟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楚正羽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长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春毅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晓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宏山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国齐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春时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宇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培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松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卓融电力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慕文举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卓融电力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福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花秀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亚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秋裕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景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海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席学章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秀国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迪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世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山西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晓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山西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晓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山西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耀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山西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计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山西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芬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电力勘测设计院有限责任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世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电重工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祥彬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能源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晓青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能源工程设计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海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汝玲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祁金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姬锋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石荣桂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亮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晓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莲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坤林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安徽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安徽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梦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电力设计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云岗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健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胤密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正清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蒙锡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永福工程顾问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振彪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永福工程顾问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永福工程顾问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振东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资勤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天生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云芬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机国能电力工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曙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路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金旗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诚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哲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桂玲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红桃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丽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卫国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迎旭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向阳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骎和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洪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晓云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定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廖昌宁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自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电力勘测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震方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贤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广东省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玲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广东省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广东省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小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能源建设集团广东省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家凯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卓宁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采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红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设计研究院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小强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颜晓辉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峰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炘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安安特信电力技术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健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晴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军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智刚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珊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中华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卫宏</w:t>
            </w:r>
          </w:p>
        </w:tc>
      </w:tr>
      <w:tr>
        <w:trPr>
          <w:trHeight w:val="5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渝睿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0:00Z</dcterms:created>
  <dc:creator>USER</dc:creator>
  <dc:description/>
  <dc:language>en-US</dc:language>
  <cp:lastModifiedBy>赵乐强</cp:lastModifiedBy>
  <dcterms:modified xsi:type="dcterms:W3CDTF">2015-02-02T08:40:00Z</dcterms:modified>
  <cp:revision>2</cp:revision>
  <dc:subject/>
  <dc:title>附件二</dc:title>
</cp:coreProperties>
</file>