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卢飞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新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国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琪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佟维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亚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新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世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井雨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纪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小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劲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庆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英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歆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玉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伟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钦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淑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奕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4:54Z</dcterms:created>
  <dc:creator>caichen</dc:creator>
  <dc:description/>
  <dc:language>en-US</dc:language>
  <cp:lastModifiedBy>童飞</cp:lastModifiedBy>
  <dcterms:modified xsi:type="dcterms:W3CDTF">2019-02-21T08:21:40Z</dcterms:modified>
  <cp:revision>1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