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庆法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庆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民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连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羊三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桂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凤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蔚承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包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艳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顺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郁军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红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浩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扣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松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又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荣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起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彩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晓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剑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3:41Z</dcterms:created>
  <dc:creator>caichen</dc:creator>
  <dc:description/>
  <dc:language>en-US</dc:language>
  <cp:lastModifiedBy>童飞</cp:lastModifiedBy>
  <dcterms:modified xsi:type="dcterms:W3CDTF">2019-02-21T03:26:21Z</dcterms:modified>
  <cp:revision>1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