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2" w:right="-693" w:hanging="1120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exact" w:line="500"/>
        <w:ind w:left="27" w:right="105" w:firstLine="34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审专家名单</w:t>
      </w:r>
    </w:p>
    <w:p>
      <w:pPr>
        <w:pStyle w:val="Normal"/>
        <w:spacing w:lineRule="exact" w:line="500"/>
        <w:ind w:left="27" w:right="105" w:firstLine="34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一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《电力建设项目档案管理系统》（西南院）、《中南电力设计院勘测设计管理系统》（中南院）、</w:t>
      </w: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59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力工程顾问集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小恒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勤（测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治刚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先俊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家敏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守民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二组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《导线覆冰计算程序》</w:t>
      </w:r>
      <w:r>
        <w:rPr/>
        <w:t>（山西院）评审专家名单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35"/>
        <w:gridCol w:w="4027"/>
        <w:gridCol w:w="1653"/>
      </w:tblGrid>
      <w:tr>
        <w:trPr>
          <w:tblHeader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德平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民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谷洪钦（测试组组长）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梁水林（测试组组员）</w:t>
            </w:r>
          </w:p>
        </w:tc>
      </w:tr>
      <w:tr>
        <w:trPr>
          <w:trHeight w:val="8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王少杰（测试组组员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三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《山西电力资源三维信息系统》（山西院）评审专家名单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02"/>
        <w:gridCol w:w="3959"/>
        <w:gridCol w:w="1626"/>
      </w:tblGrid>
      <w:tr>
        <w:trPr>
          <w:tblHeader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7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玉明</w:t>
            </w:r>
          </w:p>
        </w:tc>
      </w:tr>
      <w:tr>
        <w:trPr>
          <w:trHeight w:val="5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明（测试组组长）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正逢（测试组组员）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西南电力设计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加娜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电力勘测设计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冯德刚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四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《电力结构设计专家系统</w:t>
      </w:r>
      <w:r>
        <w:rPr>
          <w:sz w:val="32"/>
        </w:rPr>
        <w:t>midas SmartPPDS</w:t>
      </w:r>
      <w:r>
        <w:rPr>
          <w:sz w:val="32"/>
        </w:rPr>
        <w:t>》（四川咨询院）</w:t>
      </w:r>
    </w:p>
    <w:p>
      <w:pPr>
        <w:pStyle w:val="Normal"/>
        <w:spacing w:lineRule="auto" w:line="360"/>
        <w:jc w:val="center"/>
        <w:rPr/>
      </w:pP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70"/>
        <w:gridCol w:w="4183"/>
        <w:gridCol w:w="1875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cs="Times New Roman"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7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建平</w:t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周建军（测试组组长）</w:t>
            </w:r>
          </w:p>
        </w:tc>
      </w:tr>
      <w:tr>
        <w:trPr>
          <w:trHeight w:val="7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电力设计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葛小丰（测试组组员）</w:t>
            </w:r>
          </w:p>
        </w:tc>
      </w:tr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浙江省电力设计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建国</w:t>
            </w:r>
          </w:p>
        </w:tc>
      </w:tr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坚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五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《输电线路定位辅助软件</w:t>
      </w:r>
      <w:r>
        <w:rPr>
          <w:sz w:val="32"/>
        </w:rPr>
        <w:t>(</w:t>
      </w:r>
      <w:r>
        <w:rPr>
          <w:sz w:val="32"/>
        </w:rPr>
        <w:t>移动终端版</w:t>
      </w:r>
      <w:r>
        <w:rPr>
          <w:sz w:val="32"/>
        </w:rPr>
        <w:t>)</w:t>
      </w:r>
      <w:r>
        <w:rPr>
          <w:sz w:val="32"/>
        </w:rPr>
        <w:t>》（山西院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59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良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志坚（测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升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阎新亚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六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《烟风煤粉燃烧系统设计软件》（中南院）、《楼宇型分布式能源站系统计算软件》（中南院）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3"/>
        <w:gridCol w:w="4394"/>
        <w:gridCol w:w="1592"/>
      </w:tblGrid>
      <w:tr>
        <w:trPr>
          <w:tblHeader w:val="true"/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国定（测试组组员）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卓（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组组长）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迎旭（测试组组员）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斌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隋卿毅（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spacing w:val="20"/>
          <w:sz w:val="32"/>
          <w:szCs w:val="32"/>
        </w:rPr>
        <w:t>第七组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基于</w:t>
      </w:r>
      <w:r>
        <w:rPr>
          <w:rFonts w:cs="宋体;SimSun" w:ascii="宋体;SimSun" w:hAnsi="宋体;SimSun"/>
          <w:sz w:val="32"/>
          <w:szCs w:val="32"/>
        </w:rPr>
        <w:t>PDMS</w:t>
      </w:r>
      <w:r>
        <w:rPr>
          <w:rFonts w:ascii="宋体;SimSun" w:hAnsi="宋体;SimSun" w:cs="宋体;SimSun"/>
          <w:sz w:val="32"/>
          <w:szCs w:val="32"/>
        </w:rPr>
        <w:t>平台的厂区雨水管网三维设计软件》（广东院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评审专家名单    </w:t>
      </w:r>
      <w:r>
        <w:rPr/>
        <w:t xml:space="preserve">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3"/>
        <w:gridCol w:w="1703"/>
      </w:tblGrid>
      <w:tr>
        <w:trPr>
          <w:tblHeader w:val="true"/>
          <w:trHeight w:val="6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爱军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克家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咨询院工程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仕倩（测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设计勘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莉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广东省电力设计研究院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林廷康（测试组组员）</w:t>
            </w:r>
          </w:p>
        </w:tc>
      </w:tr>
    </w:tbl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八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直接空冷支撑柱及基础结构分析计算软件》（中南院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审专家名单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810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7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宝福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友诚（测试组组长）</w:t>
            </w:r>
          </w:p>
        </w:tc>
      </w:tr>
      <w:tr>
        <w:trPr>
          <w:trHeight w:val="7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敬生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电力设计院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王建荣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工程咨询院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天新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九组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《配用电信息标准化检测软件》（广东院）</w:t>
      </w:r>
    </w:p>
    <w:p>
      <w:pPr>
        <w:pStyle w:val="Normal"/>
        <w:spacing w:lineRule="exact" w:line="500"/>
        <w:jc w:val="center"/>
        <w:rPr/>
      </w:pP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59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苇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赵琳（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阳电力勘测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青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红军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省电力勘测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娟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十组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《</w:t>
      </w:r>
      <w:r>
        <w:rPr>
          <w:sz w:val="32"/>
        </w:rPr>
        <w:t>RandWPSO-LSSVM</w:t>
      </w:r>
      <w:r>
        <w:rPr>
          <w:sz w:val="32"/>
        </w:rPr>
        <w:t>优化大型地下洞室锚固参数软件》（广东院）</w:t>
      </w:r>
    </w:p>
    <w:p>
      <w:pPr>
        <w:pStyle w:val="Normal"/>
        <w:spacing w:lineRule="exact" w:line="400"/>
        <w:jc w:val="center"/>
        <w:rPr/>
      </w:pPr>
      <w:r>
        <w:rPr/>
        <w:t>评审专家名单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01"/>
        <w:gridCol w:w="3959"/>
        <w:gridCol w:w="1483"/>
      </w:tblGrid>
      <w:tr>
        <w:trPr>
          <w:tblHeader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俊庆</w:t>
            </w:r>
          </w:p>
        </w:tc>
      </w:tr>
      <w:tr>
        <w:trPr>
          <w:trHeight w:val="4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李彦利（测试组组长）</w:t>
            </w:r>
          </w:p>
        </w:tc>
      </w:tr>
      <w:tr>
        <w:trPr>
          <w:trHeight w:val="4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电力设计院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亚群</w:t>
            </w:r>
          </w:p>
        </w:tc>
      </w:tr>
      <w:tr>
        <w:trPr>
          <w:trHeight w:val="3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工程咨询院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王基文（测试组组员）</w:t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省电力勘测设计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陟（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60" w:right="1274" w:gutter="0" w:header="0" w:top="993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20:00Z</dcterms:created>
  <dc:creator>曹塍平</dc:creator>
  <dc:description/>
  <cp:keywords/>
  <dc:language>en-US</dc:language>
  <cp:lastModifiedBy>郭亚莉</cp:lastModifiedBy>
  <cp:lastPrinted>2015-06-01T13:05:00Z</cp:lastPrinted>
  <dcterms:modified xsi:type="dcterms:W3CDTF">2015-06-01T05:45:00Z</dcterms:modified>
  <cp:revision>6</cp:revision>
  <dc:subject/>
  <dc:title/>
</cp:coreProperties>
</file>