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" w:right="105" w:firstLine="34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专家名单</w:t>
      </w:r>
    </w:p>
    <w:p>
      <w:pPr>
        <w:pStyle w:val="Normal"/>
        <w:spacing w:lineRule="exact" w:line="500"/>
        <w:ind w:left="27" w:right="105" w:firstLine="34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一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《企业管理数字化平台（</w:t>
      </w:r>
      <w:r>
        <w:rPr>
          <w:rFonts w:cs="宋体;SimSun" w:ascii="宋体;SimSun" w:hAnsi="宋体;SimSun"/>
          <w:sz w:val="32"/>
          <w:szCs w:val="32"/>
        </w:rPr>
        <w:t>NIEDM</w:t>
      </w:r>
      <w:r>
        <w:rPr>
          <w:rFonts w:ascii="宋体;SimSun" w:hAnsi="宋体;SimSun" w:cs="宋体;SimSun"/>
          <w:sz w:val="32"/>
          <w:szCs w:val="32"/>
        </w:rPr>
        <w:t>）》、《仓储信息化管理系统》（华北院）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工程顾问集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小恒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规划设计协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亚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规划设计协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旭东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治刚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翀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民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二组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《</w:t>
      </w:r>
      <w:r>
        <w:rPr>
          <w:rFonts w:cs="宋体;SimSun"/>
          <w:sz w:val="28"/>
        </w:rPr>
        <w:t>变工况海水淡化系统模拟与优化设计软件</w:t>
      </w:r>
      <w:r>
        <w:rPr>
          <w:sz w:val="32"/>
        </w:rPr>
        <w:t>》（顾问集团）</w:t>
      </w:r>
    </w:p>
    <w:p>
      <w:pPr>
        <w:pStyle w:val="Normal"/>
        <w:spacing w:lineRule="auto" w:line="36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冠萍（测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组长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秀彦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常爱国</w:t>
            </w:r>
            <w:r>
              <w:rPr>
                <w:sz w:val="28"/>
                <w:szCs w:val="28"/>
              </w:rPr>
              <w:t>（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员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刚（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三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《水文地质试验分析整理系统》（华北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3"/>
        <w:gridCol w:w="3960"/>
        <w:gridCol w:w="1653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德平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民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谷洪钦（测试组组长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梁水林（测试组组员）</w:t>
            </w:r>
          </w:p>
        </w:tc>
      </w:tr>
      <w:tr>
        <w:trPr>
          <w:trHeight w:val="8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王少杰（测试组组员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四组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《移动端输电线路优化选线平台》（安徽院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评审专家名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2"/>
        <w:gridCol w:w="3959"/>
        <w:gridCol w:w="1626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明</w:t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明（测试组组长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正逢（测试组组员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加娜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内蒙古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冯德刚</w:t>
            </w:r>
            <w:r>
              <w:rPr>
                <w:sz w:val="28"/>
                <w:szCs w:val="28"/>
              </w:rPr>
              <w:t>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五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《电力工程直流系统设计软件》（安徽院）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评审专家名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2"/>
        <w:gridCol w:w="3959"/>
        <w:gridCol w:w="1626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茗</w:t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乔楠（测试组组长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张丽华</w:t>
            </w:r>
            <w:r>
              <w:rPr>
                <w:sz w:val="28"/>
                <w:szCs w:val="28"/>
              </w:rPr>
              <w:t>（测试组组员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天新（测试组组员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274" w:gutter="0" w:header="0" w:top="993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0:00Z</dcterms:created>
  <dc:creator>曹塍平</dc:creator>
  <dc:description/>
  <cp:keywords/>
  <dc:language>en-US</dc:language>
  <cp:lastModifiedBy>曹塍平</cp:lastModifiedBy>
  <dcterms:modified xsi:type="dcterms:W3CDTF">2015-04-07T01:31:00Z</dcterms:modified>
  <cp:revision>2</cp:revision>
  <dc:subject/>
  <dc:title/>
</cp:coreProperties>
</file>