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272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第</w:t>
      </w:r>
      <w:r>
        <w:rPr>
          <w:rFonts w:ascii="宋体;SimSun" w:hAnsi="宋体;SimSun" w:cs="宋体;SimSun"/>
          <w:kern w:val="0"/>
          <w:sz w:val="32"/>
          <w:szCs w:val="32"/>
        </w:rPr>
        <w:t>三</w:t>
      </w:r>
      <w:r>
        <w:rPr>
          <w:rFonts w:ascii="宋体;SimSun" w:hAnsi="宋体;SimSun" w:cs="宋体;SimSun"/>
          <w:kern w:val="0"/>
          <w:sz w:val="32"/>
          <w:szCs w:val="32"/>
        </w:rPr>
        <w:t>批</w:t>
      </w:r>
      <w:r>
        <w:rPr>
          <w:rFonts w:ascii="宋体;SimSun" w:hAnsi="宋体;SimSun" w:cs="宋体;SimSun"/>
          <w:kern w:val="0"/>
          <w:sz w:val="32"/>
          <w:szCs w:val="32"/>
        </w:rPr>
        <w:t>全国电力勘测设计行业资深专家名单</w:t>
      </w:r>
    </w:p>
    <w:p>
      <w:pPr>
        <w:pStyle w:val="Normal"/>
        <w:ind w:firstLine="272"/>
        <w:jc w:val="center"/>
        <w:rPr/>
      </w:pPr>
      <w:r>
        <w:rPr/>
        <w:t>（按专业以姓氏笔划为序）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355"/>
        <w:gridCol w:w="1559"/>
        <w:gridCol w:w="1558"/>
      </w:tblGrid>
      <w:tr>
        <w:trPr>
          <w:tblHeader w:val="true"/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序号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西北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毕建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火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国核电力规划设计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刘军良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火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3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华东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刘鹤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火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西南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张华伦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火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5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福建省电力勘测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卓郑炜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火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西北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钟晓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火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华东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高　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火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上海电力设计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郭家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火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西北勘测设计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白俊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水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中国水电工程顾问集团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杨泽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水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1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中南勘测设计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肖　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水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2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华东勘测设计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姜忠见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水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3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水电水利规划设计总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彭　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水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中国水电工程顾问集团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彭才德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水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5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贵阳勘测设计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湛正刚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水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6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水电水利规划设计总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魏志远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水电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电力规划设计总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吕世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电网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8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山东电力工程咨询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杨玉祥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电网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9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中南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吴庆华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电网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0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北京电力经济技术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陈　凯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电网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1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华东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俞　正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电网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2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电力规划设计总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梁政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电网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上海电力设计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蔡光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电网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西北勘测设计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万宗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勘测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河北省电力勘测设计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王景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勘测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深圳中广核工程设计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王煜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勘测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贵阳勘测设计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杨益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勘测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8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河南省电力勘测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张小诺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勘测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9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中国水电工程顾问集团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袁建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勘测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30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水电水利规划设计总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彭土标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8"/>
              </w:rPr>
              <w:t>勘测</w:t>
            </w:r>
          </w:p>
        </w:tc>
      </w:tr>
    </w:tbl>
    <w:p>
      <w:pPr>
        <w:pStyle w:val="Normal"/>
        <w:ind w:firstLine="178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日期 Char"/>
    <w:basedOn w:val="Style12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basedOn w:val="Style12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正文文本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02:00Z</dcterms:created>
  <dc:creator>冯燧华</dc:creator>
  <dc:description/>
  <dc:language>en-US</dc:language>
  <cp:lastModifiedBy>汤莉莉</cp:lastModifiedBy>
  <cp:lastPrinted>2014-07-17T10:22:00Z</cp:lastPrinted>
  <dcterms:modified xsi:type="dcterms:W3CDTF">2014-07-17T03:02:00Z</dcterms:modified>
  <cp:revision>3</cp:revision>
  <dc:subject/>
  <dc:title>电规协办[2007]9号</dc:title>
</cp:coreProperties>
</file>