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郑一鸣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1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一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西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曹增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春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黑龙江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程芳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卢学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邓国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姜兆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明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褚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颜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玉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卢柳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彭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桂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常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国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清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南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元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冯宗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贾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西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莫训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丁贞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颖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云南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邰先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杜道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明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袁性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士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蓝维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玉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亚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宫世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大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蔡振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谷原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双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晓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瑞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忻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育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孟逸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卜胜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罗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贾春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严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坤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浩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常培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文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贤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于文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国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尹治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孟凡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蔡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丁伯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延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久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文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骆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杜太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熊全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蒋世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静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春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存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瓮嘉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衣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苏丽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金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小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袁熙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玉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志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段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何卫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任基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辉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仕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明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邓杨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艳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熊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邵春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广惠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夏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8:00Z</dcterms:created>
  <dc:creator>caichen</dc:creator>
  <dc:description/>
  <cp:keywords/>
  <dc:language>en-US</dc:language>
  <cp:lastModifiedBy>liuxx</cp:lastModifiedBy>
  <cp:lastPrinted>2018-01-23T11:48:00Z</cp:lastPrinted>
  <dcterms:modified xsi:type="dcterms:W3CDTF">2018-02-08T09:10:00Z</dcterms:modified>
  <cp:revision>3</cp:revision>
  <dc:subject/>
  <dc:title/>
</cp:coreProperties>
</file>