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陈茜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中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贵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尤卫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迟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学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令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邱昌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凤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晓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建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正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旭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润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宝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莹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兴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俊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小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甘丽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安军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莹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祝青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冀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伟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树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卫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文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宝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福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远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志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东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慧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志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洪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国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文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振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鲁桂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西谦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世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庭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韦献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世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2:53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