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滕用秋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滕用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德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段力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冷祥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涂晓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贺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逸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立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熀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童建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娟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希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国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花新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万光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志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付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丛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倪福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正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牛生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柯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国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竹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艳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树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德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淑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雪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红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水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养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卿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化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燕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琼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家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树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兰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潆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永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静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元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亮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惠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洪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大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小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朝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德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0:00Z</dcterms:created>
  <dc:creator>caichen</dc:creator>
  <dc:description/>
  <dc:language>en-US</dc:language>
  <cp:lastModifiedBy>liu</cp:lastModifiedBy>
  <cp:lastPrinted>2017-11-27T09:54:00Z</cp:lastPrinted>
  <dcterms:modified xsi:type="dcterms:W3CDTF">2017-12-27T10:11:00Z</dcterms:modified>
  <cp:revision>3</cp:revision>
  <dc:subject/>
  <dc:title/>
</cp:coreProperties>
</file>