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侯志炜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志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发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丽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德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包立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世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延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浦志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平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小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洪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计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春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江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明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岳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乂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彦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治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晨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爱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余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景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勇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宏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其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芳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玉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静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膺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洪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凤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昌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永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维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德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培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良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桂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学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旭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进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褚宁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学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华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舒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厉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延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泽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辛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增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辉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华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秀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红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德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耀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亚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锡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鑫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小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桂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沙天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小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启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席军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学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中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晓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雪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军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禹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蒲改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建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浩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29:40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