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田虎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宏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文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智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永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元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史建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占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庄东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红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严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天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家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郭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聂先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新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亚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桂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秦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玉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英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家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尚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毛琦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文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程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舒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袁世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和兴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迟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全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友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卜茂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赞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小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飞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其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前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小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玉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培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宝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龙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岳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新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壮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民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翁蓝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士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玉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立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世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兆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水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世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佰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6:00Z</dcterms:created>
  <dc:creator>caichen</dc:creator>
  <dc:description/>
  <dc:language>en-US</dc:language>
  <cp:lastModifiedBy>liu</cp:lastModifiedBy>
  <cp:lastPrinted>2017-08-24T09:43:00Z</cp:lastPrinted>
  <dcterms:modified xsi:type="dcterms:W3CDTF">2017-11-27T05:26:00Z</dcterms:modified>
  <cp:revision>3</cp:revision>
  <dc:subject/>
  <dc:title/>
</cp:coreProperties>
</file>