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李璟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14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郎业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丁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薛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瑞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广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于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惠岑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玉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玉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曾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航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耿弼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沈睿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范永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思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炜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妍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煜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伟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永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茜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卢义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白亚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唐茂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行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包居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卫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青海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焦天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白伟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宋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丽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汪建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伍中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卫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苑喜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兴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自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夏生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段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靳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如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袁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满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沈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国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贺苗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闫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亚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苏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姗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顾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廖梦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文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白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春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雄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乃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长荣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檀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军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琳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邹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顾剑康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正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秀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戴章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昌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窦锦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兵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姚慧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季益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许爱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信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蒋正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发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林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永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文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志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良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蔡祖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夏俊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章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闫中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贾海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何玉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宋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智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宇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丁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健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善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怿昕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远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石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文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迎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曾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曹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效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喻多祥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余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乔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雷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奇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麒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龚晓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尹自强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诗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邱学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涂登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沈建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谟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敬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青海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林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春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1:00Z</dcterms:created>
  <dc:creator>caichen</dc:creator>
  <dc:description/>
  <dc:language>en-US</dc:language>
  <cp:lastModifiedBy>liu</cp:lastModifiedBy>
  <cp:lastPrinted>2017-08-24T09:43:00Z</cp:lastPrinted>
  <dcterms:modified xsi:type="dcterms:W3CDTF">2017-11-13T08:31:00Z</dcterms:modified>
  <cp:revision>2</cp:revision>
  <dc:subject/>
  <dc:title/>
</cp:coreProperties>
</file>