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成洪甫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洪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义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里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尚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国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爱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火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利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勤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志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云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桂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少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豫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琳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德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利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照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伟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嘉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少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家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益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汉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磊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闪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园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辉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祥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正楼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红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元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德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琳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耀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喻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昊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景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素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富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维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日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俊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胜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瑞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廷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可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初爱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柯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伯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庆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欣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晓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4:30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