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卫晓辉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9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卫晓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玉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于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志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淑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叶烜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彭志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新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小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莫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万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孙美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平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春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占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志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爱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苏晓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富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世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立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丁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罗军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闫大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连春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伟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辛会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静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理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为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吕庆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林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罗梦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杜梅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汤坤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蒋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东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华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聂小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曹尚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森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唐朝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崔亚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焦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覃俊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唐群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玲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卢朝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孙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义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景明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世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咸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宋泉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启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邹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迪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金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大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熊在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林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蒋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吕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平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计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学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廖敏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令狐丹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廖旎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世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何李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鲍国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白莉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杜艳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东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8:00Z</dcterms:created>
  <dc:creator>caichen</dc:creator>
  <dc:description/>
  <dc:language>en-US</dc:language>
  <cp:lastModifiedBy>liu</cp:lastModifiedBy>
  <cp:lastPrinted>2017-09-07T15:39:00Z</cp:lastPrinted>
  <dcterms:modified xsi:type="dcterms:W3CDTF">2017-10-17T08:38:00Z</dcterms:modified>
  <cp:revision>3</cp:revision>
  <dc:subject/>
  <dc:title/>
</cp:coreProperties>
</file>