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准予解鹏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14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一、发输变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解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自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继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宝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商好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戚自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来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一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黑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继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金伟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贾云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郑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谭海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钟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晓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孔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金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翁海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熊肖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海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郑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程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秦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董金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洪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高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赛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巫继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何新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云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武凤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晓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甘肃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金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青海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汤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二、供配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8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谢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俊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征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玉霞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慧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方怡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贾诗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贾玉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冯亚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瑞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春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侯继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翔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汝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鲍东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田友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惠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夏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高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曹方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段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7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杭翔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晓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廖朝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贾永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洪继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杜加萍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彩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董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廖昌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许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芦剑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高波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恩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学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建戈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程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献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翟志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子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唐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辉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姚元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7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海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翁惟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巴全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延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杜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升祥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付学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耿青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郝敬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远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姜亦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志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志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建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肖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8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姜胜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唐会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武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仕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凤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高飞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卢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军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姜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志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石庆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向光禄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谢雪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郑俊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储士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建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世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正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于学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廷建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郑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谢发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怀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林骁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贵州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发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云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董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玉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谭步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蔡子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圣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鲍亚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青海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海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6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7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5:53:06Z</dcterms:created>
  <dc:creator>caichen</dc:creator>
  <dc:description/>
  <dc:language>en-US</dc:language>
  <cp:lastModifiedBy/>
  <dcterms:modified xsi:type="dcterms:W3CDTF">1899-12-30T00:00:00Z</dcterms:modified>
  <cp:revision>0</cp:revision>
  <dc:subject/>
  <dc:title>tianyuj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