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何保华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久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俊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轶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简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跃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先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衷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仕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本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撒同颖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况光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彦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建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绍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娇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正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寇渭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善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世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彬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会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乃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慧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晋成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巨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思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艳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圆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原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怀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绪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覃桂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新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利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岩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俊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译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传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卓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玉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福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芳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丛海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继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宝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进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兆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儒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恒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彦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远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广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宏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皓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庆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由斌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洪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云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雄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佳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勇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幸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娜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小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新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文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茂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俊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明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嘉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少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哲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衍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雪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永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志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闵瑞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京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宇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志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苟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华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宝静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鞠治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炳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雄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启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普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帅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克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江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艳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建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继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暴江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8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4:1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