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贾文静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1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贾文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艾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唐起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新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衣得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金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邸文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明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玉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晓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鲍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葛长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家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文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唐小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常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金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宋春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双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石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鲁琳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余燕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程正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何小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国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金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秋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蒋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兰琴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薛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立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向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宋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建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艳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郝占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骧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吕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祝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晁小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利强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文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维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悦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晓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申玏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书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董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曹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少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齐彦卿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乐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丛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卢戈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龙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晓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雅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田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一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孟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国占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姜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正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梁志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韵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明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廖正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俊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丽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登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江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岸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小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杜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郝菊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汤广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梅鹤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韩立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崔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森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德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董贤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余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钟晓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康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晋春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兴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宇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春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荆荣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喻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永良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小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彭卫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殷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姚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吕琪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国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谭昌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陶熙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邹慧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东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代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兴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邱文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申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彭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于东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茂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苏开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郝东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茂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彭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佟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彦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江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双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多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武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建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位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钦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青海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牛培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0:00Z</dcterms:created>
  <dc:creator>caichen</dc:creator>
  <dc:description/>
  <dc:language>en-US</dc:language>
  <cp:lastModifiedBy>liu</cp:lastModifiedBy>
  <cp:lastPrinted>2017-07-12T16:17:00Z</cp:lastPrinted>
  <dcterms:modified xsi:type="dcterms:W3CDTF">2017-08-28T03:11:00Z</dcterms:modified>
  <cp:revision>3</cp:revision>
  <dc:subject/>
  <dc:title/>
</cp:coreProperties>
</file>