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肖新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14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玉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玉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志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建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博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国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豫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章普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凯强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永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伊春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锡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杨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贵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志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新月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汤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辛修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洪英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卓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苏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永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弘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国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苏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春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碧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正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晓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钱海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敬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闫强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明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保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曹子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增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徐雪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长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岩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蔡意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韦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永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左双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邴贵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同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丁海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查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焦学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世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沈瑞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晓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成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潘立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秋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吉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马乾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任政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广涛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奎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叶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元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世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顺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孔祥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耀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梅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宇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道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广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成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松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钱均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智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凯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冠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夏方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新凯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海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旭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田中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帅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方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向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靳海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圣英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梦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建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凯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晓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孔春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明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苏振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昌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任倩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入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谭小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飞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治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夏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薛福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蒋秋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宁夏回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尹大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6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5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6:56:59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