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第八期“压力管道设计审批人员”换证培训考核班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报送申请材料</w:t>
      </w:r>
      <w:r>
        <w:rPr/>
        <w:t>人员名单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150"/>
        <w:gridCol w:w="1505"/>
      </w:tblGrid>
      <w:tr>
        <w:trPr>
          <w:tblHeader w:val="true"/>
          <w:trHeight w:val="58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永福电力设计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勇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永福电力设计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广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永福电力设计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丽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成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受卫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媛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永胜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先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平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良浩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艳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承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淑侠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凯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炳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慧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文英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姝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杨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占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电力勘测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电力勘测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巍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电力勘测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天亮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电力勘测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坤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电力勘测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丽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新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晓锋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海川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正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电重工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宏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省卓融电力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顿立娜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省卓融电力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丽丽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煌斌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电力勘测设计院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靳海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电力勘测设计院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芳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电力勘测设计院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志勇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电力工程咨询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电力工程咨询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越里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电力工程咨询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传永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海勇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中广核工程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军民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中广核工程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中广核工程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春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中广核工程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才俊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中广核工程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学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中广核工程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道仓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中广核工程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春艳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磊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玉珑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艳洁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方炜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燕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强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然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新举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翟立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苗任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妍琦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邢宇萌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洪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虹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聂会建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广文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军梅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东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健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东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胜平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东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爱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斌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兴春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圣亮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占龙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珍峥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建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晶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永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厚道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中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匡云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中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欣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中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静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中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爱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中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佳乐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中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鑫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中南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刊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安徽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大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安徽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成交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广东省电力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治忠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广东省电力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郜瑞莹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广东省电力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道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广东省电力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琨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广东省电力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晓梅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黑龙江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晓丹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黑龙江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黑龙江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红艳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黑龙江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成龙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湖南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军武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湖南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晓东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山西省电力勘测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振东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山西省电力勘测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日鑫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山西省电力勘测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闯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江苏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海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江苏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学成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江苏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静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江新疆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春会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辽宁电力勘测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岩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辽宁电力勘测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晋育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晓静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超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明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陕西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娜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新疆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浙江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家平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浙江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水凤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能源建设集团浙江省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骅鸣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8:00Z</dcterms:created>
  <dc:creator>USER</dc:creator>
  <dc:description/>
  <cp:keywords/>
  <dc:language>en-US</dc:language>
  <cp:lastModifiedBy>赵乐强</cp:lastModifiedBy>
  <dcterms:modified xsi:type="dcterms:W3CDTF">2017-12-07T06:08:00Z</dcterms:modified>
  <cp:revision>8</cp:revision>
  <dc:subject/>
  <dc:title>附件二</dc:title>
</cp:coreProperties>
</file>