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firstLine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1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压力管道设计审批人员退出名单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日期：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1110"/>
        <w:gridCol w:w="111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内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4:00Z</dcterms:created>
  <dc:creator>宋俊</dc:creator>
  <dc:description/>
  <cp:keywords/>
  <dc:language>en-US</dc:language>
  <cp:lastModifiedBy>宋俊</cp:lastModifiedBy>
  <dcterms:modified xsi:type="dcterms:W3CDTF">2017-09-14T23:48:00Z</dcterms:modified>
  <cp:revision>4</cp:revision>
  <dc:subject/>
  <dc:title>关于举办“特种设备(压力管道)设计审核人员”培训班的通知</dc:title>
</cp:coreProperties>
</file>