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李叶红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1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叶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凤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尹立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内蒙古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喜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光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尹大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吉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昊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隋先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烬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谈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苏有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宏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黑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璐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益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孔德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丁盛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葆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翟广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方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苏福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车传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大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春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兴飞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姚军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海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敏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贡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韩迅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中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祝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续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冯光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唐海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日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宏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苏柏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于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甘肃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白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思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春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乐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彦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旭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付建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晓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内蒙古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崔咏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峰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离离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顺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云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文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金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吉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于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邱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金丰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艳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寿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义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曹金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钱昌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金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华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卞洪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易铃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卢建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兖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增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于留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侯旭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新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海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左柏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贵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邹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符文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吕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巍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薛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鹏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世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肖时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晓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彭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明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会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红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韩建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柯焕林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成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沈小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西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娟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甘肃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国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6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5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6:32:36Z</dcterms:created>
  <dc:creator>caichen</dc:creator>
  <dc:description/>
  <dc:language>en-US</dc:language>
  <cp:lastModifiedBy/>
  <dcterms:modified xsi:type="dcterms:W3CDTF">1899-12-30T00:00:00Z</dcterms:modified>
  <cp:revision>0</cp:revision>
  <dc:subject/>
  <dc:title>tianyu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